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татистика </w:t>
      </w:r>
      <w:r>
        <w:rPr>
          <w:b/>
          <w:bCs/>
          <w:i/>
          <w:sz w:val="36"/>
          <w:szCs w:val="36"/>
        </w:rPr>
        <w:t>турниров «Честь шахматной короны»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1440"/>
        <w:gridCol w:w="1980"/>
        <w:gridCol w:w="1980"/>
        <w:gridCol w:w="2052"/>
        <w:gridCol w:w="1908"/>
        <w:gridCol w:w="198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 место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0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есть Корольковой Лу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енщины </w:t>
            </w: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Тукае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с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али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ьз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Тукае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алах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аби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ифонов Ант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Юнусов Арту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Зияд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ьб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убба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му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9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честь Емельян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енщины </w:t>
            </w:r>
            <w:r>
              <w:rPr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Тукае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ь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алах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кола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ева Са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урди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ь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дчен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Зия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ле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упахи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ьб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арегородц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и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10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честь Корольк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Ма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енщины </w:t>
            </w: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Тукае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и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лиза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олит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айрул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ляу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аби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ка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кол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харч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асил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ббатов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аба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пен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митр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9.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че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фуан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ьв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Женщин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гар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лах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мил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лимо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тал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утак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алим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й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Ермола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ктор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кола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ладими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имазетдинов Ам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Царегородце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лю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ьбер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9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В че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ваткиной Татья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а Васил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хмед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л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алах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мил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мигулл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ди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атыпов Дания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ладим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колаев Мат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льц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аф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канд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4.09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е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ки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Александ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 xml:space="preserve">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ргар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алах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6"/>
                <w:szCs w:val="26"/>
              </w:rPr>
              <w:t>Камил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етгара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динц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ндраш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йлова Васили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ка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Николаев Матв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Шуваткин Владим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аманкулов Рад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л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й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Осман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ан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8:00Z</dcterms:created>
  <dc:creator>1</dc:creator>
  <dc:description/>
  <cp:keywords/>
  <dc:language>en-US</dc:language>
  <cp:lastModifiedBy>Andrey Shuvatkin</cp:lastModifiedBy>
  <cp:lastPrinted>2017-11-01T14:45:00Z</cp:lastPrinted>
  <dcterms:modified xsi:type="dcterms:W3CDTF">2023-09-24T15:51:00Z</dcterms:modified>
  <cp:revision>27</cp:revision>
  <dc:subject/>
  <dc:title>Статистика турниров памяти В</dc:title>
</cp:coreProperties>
</file>