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рове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XX </w:t>
      </w:r>
      <w:r>
        <w:rPr>
          <w:b/>
          <w:i/>
          <w:sz w:val="32"/>
          <w:szCs w:val="32"/>
        </w:rPr>
        <w:t xml:space="preserve"> шахматного турнира посв. Р.Г. Нежметдинов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-16 декабря 2012 го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базе Бавлинской школы № 7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75"/>
        <w:gridCol w:w="2163"/>
        <w:gridCol w:w="94"/>
        <w:gridCol w:w="238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ники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турни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представителей и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«ОСО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олга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олга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декабр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9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ловая</w:t>
            </w:r>
          </w:p>
        </w:tc>
      </w:tr>
      <w:tr>
        <w:trPr>
          <w:trHeight w:val="27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обувь обязательна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00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</w:tr>
      <w:tr>
        <w:trPr>
          <w:trHeight w:val="45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- 9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дворец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п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; 9.45; 10.30; 11,45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 купальные принадлежности, мыло и мочалку, шапочку и сланцы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 шашки и шахма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2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школа № 1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ьяр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9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 б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анда 8 че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ский б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 турни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 серии «Гран при Закамь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66"/>
        <w:gridCol w:w="41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мещ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йки - мес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тани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Иволга»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31 рубль 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7 школе 3-х разовое питание 250 рубле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иница «Нефтяни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0 рублей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ие только по предварительной заявке.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8:00Z</dcterms:created>
  <dc:creator>КНН</dc:creator>
  <dc:description/>
  <cp:keywords/>
  <dc:language>en-US</dc:language>
  <cp:lastModifiedBy>1</cp:lastModifiedBy>
  <cp:lastPrinted>2011-11-18T20:22:00Z</cp:lastPrinted>
  <dcterms:modified xsi:type="dcterms:W3CDTF">2012-12-09T14:48:00Z</dcterms:modified>
  <cp:revision>17</cp:revision>
  <dc:subject/>
  <dc:title/>
</cp:coreProperties>
</file>