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зидент Федерации шахмат</w:t>
      </w:r>
    </w:p>
    <w:p>
      <w:pPr>
        <w:pStyle w:val="Normal"/>
        <w:jc w:val="right"/>
        <w:rPr/>
      </w:pPr>
      <w:r>
        <w:rPr/>
        <w:t>Республики Татарст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 Г.Н. Зах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первенстве Российской Федерации 2014г. по шахматам среди юношей и девушек</w:t>
      </w:r>
    </w:p>
    <w:p>
      <w:pPr>
        <w:pStyle w:val="Normal"/>
        <w:jc w:val="center"/>
        <w:rPr/>
      </w:pPr>
      <w:r>
        <w:rPr/>
        <w:t xml:space="preserve">от Федерации шахмат </w:t>
      </w:r>
      <w:r>
        <w:rPr>
          <w:b/>
        </w:rPr>
        <w:t>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55"/>
        <w:gridCol w:w="1276"/>
        <w:gridCol w:w="850"/>
        <w:gridCol w:w="1134"/>
        <w:gridCol w:w="1418"/>
        <w:gridCol w:w="2126"/>
        <w:gridCol w:w="1134"/>
        <w:gridCol w:w="851"/>
        <w:gridCol w:w="2126"/>
        <w:gridCol w:w="973"/>
        <w:gridCol w:w="9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-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 рейтинг-л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. турни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быстрых шахматах (да, нет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блице (да, нет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 Ирек Ильд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7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iev, I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3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зянов Нияз Алм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9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ifzyanov, Niy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4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ладими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zov, Vladi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8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Рафаэль Р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hmetov, Raf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31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ин Роб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9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in,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52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ов Арс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v, Ars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73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хин Его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Applestylespan"/>
                <w:color w:val="494949"/>
                <w:sz w:val="22"/>
                <w:szCs w:val="22"/>
              </w:rPr>
              <w:t>341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lyoukhi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Ю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ФО – 27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Амир Раш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Applestylespan"/>
                <w:color w:val="494949"/>
                <w:sz w:val="22"/>
                <w:szCs w:val="22"/>
              </w:rPr>
            </w:pPr>
            <w:r>
              <w:rPr>
                <w:rStyle w:val="Applestylespan"/>
                <w:color w:val="494949"/>
                <w:sz w:val="22"/>
                <w:szCs w:val="22"/>
              </w:rPr>
              <w:t>34110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mailov, A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25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Кирил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Applestylespan"/>
                <w:color w:val="494949"/>
                <w:sz w:val="22"/>
                <w:szCs w:val="22"/>
                <w:lang w:val="en-US"/>
              </w:rPr>
            </w:pPr>
            <w:r>
              <w:rPr>
                <w:rStyle w:val="Applestylespan"/>
                <w:color w:val="494949"/>
                <w:sz w:val="22"/>
                <w:szCs w:val="22"/>
                <w:lang w:val="en-US"/>
              </w:rPr>
              <w:t>34189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valev, Kir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32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атв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color w:val="494949"/>
                <w:sz w:val="22"/>
                <w:szCs w:val="22"/>
                <w:lang w:val="en-US"/>
              </w:rPr>
              <w:t>34164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kolaev Matv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ФО – 45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ев Тимур Ильш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color w:val="494949"/>
                <w:sz w:val="22"/>
                <w:szCs w:val="22"/>
                <w:lang w:val="en-US"/>
              </w:rPr>
              <w:t>34165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Tukaev, Tim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ФО – 72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 Амир Фа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Applestylespan"/>
                <w:color w:val="494949"/>
                <w:sz w:val="22"/>
                <w:szCs w:val="22"/>
              </w:rPr>
            </w:pPr>
            <w:r>
              <w:rPr>
                <w:rStyle w:val="Applestylespan"/>
                <w:color w:val="494949"/>
                <w:sz w:val="22"/>
                <w:szCs w:val="22"/>
              </w:rPr>
              <w:t>34150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bgatullin, A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13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Алмаз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Applestylespan"/>
                <w:color w:val="494949"/>
                <w:sz w:val="22"/>
                <w:szCs w:val="22"/>
                <w:lang w:val="en-US"/>
              </w:rPr>
            </w:pPr>
            <w:r>
              <w:rPr>
                <w:rStyle w:val="Applestylespan"/>
                <w:color w:val="494949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dullaev, Al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35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адуллина Ра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46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badullin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ФО – 3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Ланды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8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ganshina Landy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РТ – 1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Маргарит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9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shova, Marga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32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9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menova, Dari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6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Арина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46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ripova, Ar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ФО – 7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ина Раушана Тим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8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aibullina, Raus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10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овская И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kovskaia, I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30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 Руслан Р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5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rtazin, Rus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 (Ю11) – 1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 Раиф Фар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color w:val="494949"/>
                <w:sz w:val="22"/>
                <w:szCs w:val="22"/>
                <w:lang w:val="en-US"/>
              </w:rPr>
              <w:t>24198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Murtazin, Ra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ФО – 60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0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rilov, Vi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34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исматуллин Саяр Ма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8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4110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ismatullin, Sa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15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фяров А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8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7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afyar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РТ – 1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онтейро Фл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emyonova, Monteiro Flaviy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ФО  – 5 м (2м – перс. Булатова К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Кам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1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atov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mali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тогам Кубка РФ (Д-11)  – 1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рузова Зульфия Рав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7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uzova, Zulfi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ФО – 29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Радмила Исмаг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2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ova, Radm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ФО – 15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уллина Адел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1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inatullina, Ade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19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46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are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ФО – 30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футдинова Азалия На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2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iyafutdinova Aza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ФО – 20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Кс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color w:val="494949"/>
                <w:sz w:val="22"/>
                <w:szCs w:val="22"/>
                <w:lang w:val="en-US"/>
              </w:rPr>
              <w:t>34111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kolaeva Kse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Ф 1л (Д11) – 9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ева Аида Иль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color w:val="494949"/>
                <w:sz w:val="22"/>
                <w:szCs w:val="22"/>
                <w:lang w:val="en-US"/>
              </w:rPr>
              <w:t>24174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kaeva A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Ф 1л (Д11) – 6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 Марат Таг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Applestylespan"/>
                <w:color w:val="494949"/>
                <w:sz w:val="22"/>
                <w:szCs w:val="22"/>
              </w:rPr>
            </w:pPr>
            <w:r>
              <w:rPr>
                <w:rStyle w:val="Applestylespan"/>
                <w:color w:val="494949"/>
                <w:sz w:val="22"/>
                <w:szCs w:val="22"/>
              </w:rPr>
              <w:t>2417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kerov, M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3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Булат Ильду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color w:val="494949"/>
                <w:sz w:val="22"/>
                <w:szCs w:val="22"/>
              </w:rPr>
              <w:t>2417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zamov, Bu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4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севолод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6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Ovchinnikov, Vsevolod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ФО – 6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Альберт Вазы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8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eimanov, Al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10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футдинов Айнур Рам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futdinov, Ain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14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Газиз Ма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4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khmetov, Gazi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ФО – 27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1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iulli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kh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ФО – 17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 Рифат Фар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color w:val="494949"/>
                <w:sz w:val="22"/>
                <w:szCs w:val="22"/>
                <w:lang w:val="en-US"/>
              </w:rPr>
              <w:t>24198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Murtazi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if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ФО – 38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 Илья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5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ov, I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19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Анастас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4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zina, Anasta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(Д13) – 1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Дарь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3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znetsova, Dar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2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Я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4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donova, 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1л (Д13) – 6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5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11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karev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sta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лина Зарина Руша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4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hafigullina, Zarin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 1л (Д13) – 7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ико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11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kaliko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ФО – 11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ева Аделя Иль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color w:val="494949"/>
                <w:sz w:val="22"/>
                <w:szCs w:val="22"/>
                <w:lang w:val="en-US"/>
              </w:rPr>
              <w:t>24174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kaeva Ade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ервенство РТ – 1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баев Темирлан Талг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abaev, Temi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3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 Булат Р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rtazin, Bu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(Ю15) – 8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тасов Никита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28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urtasov, Nikit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28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щерова Снеж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7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cherova, Snez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4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мышова Оксана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44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Balmyshova, Oksan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15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нко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senko, Mak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1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 Рамиль Да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С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zrakhmanov, Ra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Европы Ю-17 – 3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С,</w:t>
            </w:r>
            <w:r>
              <w:rPr>
                <w:sz w:val="22"/>
                <w:szCs w:val="22"/>
                <w:lang w:val="en-US"/>
              </w:rPr>
              <w:t>W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ova, O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йтингу, 2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Эльз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С,</w:t>
            </w:r>
            <w:r>
              <w:rPr>
                <w:sz w:val="22"/>
                <w:szCs w:val="22"/>
                <w:lang w:val="en-US"/>
              </w:rPr>
              <w:t>W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azieva, El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л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 – 2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Участников турниров от Республики Татарстан по списку – 59 чел. Из них в высшую лигу вышло по всем критериям отбора – 16 чел. и 4 чел. подали ходатайство о допуске в высшую лигу. В это число попал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астники отборочных соревнований первенства России Тукаева Аида, Семёнова Дарья, Зарипова Арина, поделившие выходящие места;</w:t>
      </w:r>
    </w:p>
    <w:p>
      <w:pPr>
        <w:pStyle w:val="Normal"/>
        <w:numPr>
          <w:ilvl w:val="0"/>
          <w:numId w:val="1"/>
        </w:numPr>
        <w:ind w:left="1068" w:hanging="359"/>
        <w:rPr>
          <w:sz w:val="22"/>
          <w:szCs w:val="22"/>
        </w:rPr>
      </w:pPr>
      <w:r>
        <w:rPr>
          <w:sz w:val="22"/>
          <w:szCs w:val="22"/>
        </w:rPr>
        <w:t>участник высшей лиги первенства России 2013 г. В турнире  Муртазин Булат, поделивший 3-8 мес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Исполнитель: Давыдов А.Н. (инструктор ЦСДЮШШОР им.Р.Г.Нежметдинова) тел. 8-843-236-01-73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ngs.fide.com/card.phtml?event=24191779" TargetMode="External"/><Relationship Id="rId3" Type="http://schemas.openxmlformats.org/officeDocument/2006/relationships/hyperlink" Target="http://ratings.fide.com/card.phtml?event=24176842" TargetMode="External"/><Relationship Id="rId4" Type="http://schemas.openxmlformats.org/officeDocument/2006/relationships/hyperlink" Target="http://ratings.fide.com/card.phtml?event=24164801" TargetMode="External"/><Relationship Id="rId5" Type="http://schemas.openxmlformats.org/officeDocument/2006/relationships/hyperlink" Target="http://ratings.fide.com/card.phtml?event=24174220" TargetMode="External"/><Relationship Id="rId6" Type="http://schemas.openxmlformats.org/officeDocument/2006/relationships/hyperlink" Target="http://ratings.fide.com/card.phtml?event=24152889" TargetMode="External"/><Relationship Id="rId7" Type="http://schemas.openxmlformats.org/officeDocument/2006/relationships/hyperlink" Target="http://ratings.fide.com/card.phtml?event=241744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09:00Z</dcterms:created>
  <dc:creator>Admin</dc:creator>
  <dc:description/>
  <dc:language>en-US</dc:language>
  <cp:lastModifiedBy>Деняпа</cp:lastModifiedBy>
  <cp:lastPrinted>2014-02-12T12:04:00Z</cp:lastPrinted>
  <dcterms:modified xsi:type="dcterms:W3CDTF">2014-02-14T19:09:00Z</dcterms:modified>
  <cp:revision>2</cp:revision>
  <dc:subject/>
  <dc:title/>
</cp:coreProperties>
</file>