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тоговая таблиц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венства г.Казани среди детских коллективов, младшая группа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.Казань, 23-25 марта 2014г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</w:rPr>
        <w:t xml:space="preserve">No.  </w:t>
      </w:r>
      <w:r>
        <w:rPr>
          <w:rFonts w:cs="Courier New" w:ascii="Courier New" w:hAnsi="Courier New"/>
          <w:sz w:val="24"/>
          <w:szCs w:val="24"/>
          <w:lang w:val="en-US"/>
        </w:rPr>
        <w:t>PNo.  Name                          R1    R2    R3    R4    R5    R6    R7    CB Score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.    4  Звезда-3(Галиев)              9b1   1w1   2w1   3b1  11b1   7w1   8w1    1 14 (41.0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.    2  Радуга-3(Курнинова)           7b1   5w1   4b0   1w0   6b1  11w1   3w1    1 10 (36.5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1  Пешечка (Мухаметзянов)        6w1   4b0  11w1   2b1   8w1   3b0   5w1    1 10 (36.0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.    3  Азбука успеха(Тимурова Л.Ф    8w1  11bЅ   6w1   4w0   7b1   1w1   2b0    1  9 (34.0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.    5  Смелая пешка (Архипова Н.И   10w1   2b0   8w0   6bЅ  12b1   9w1   1b0   -1  7 (30.5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1  Факел(Оспенников)            12w1   3wЅ   1b0  10b1   4w0   2b0   9w1    1  7 (27.5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6  Спартак (Бакунин, Герасимо    1b0   9w1   3b0   5wЅ   2w0  12b1  10b1   -1  7 (26.5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7  Звезда-4(Галиев)              2w0  10b1   9w1   8bЅ   3w0   4b0  12w1    1  7 (25.0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8  Зенит - 2 (Исаевский)         3b0  12w1   5b1   7wЅ   1b0  10w1   4b0   -1  7 (24.0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.    9  Ладья"64"(Биткинин Л.М)       4w0   6b0   7b0  12w1  10w1   5b0  11b0   -1  4 (15.5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.   10  Ракета(Семенов, Оспенников    5b0   7w0  12b1  11w0   9b0   8b0   6w0   -1  2 (15.0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.   12  плюс                         11b0   8b0  10w0   9b0   5w0   6w0   7b0   -1  0 (24.5)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Главный судья                  Н.И.Архип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1:00Z</dcterms:created>
  <dc:creator>Konstantin</dc:creator>
  <dc:description/>
  <dc:language>en-US</dc:language>
  <cp:lastModifiedBy>Konstantin</cp:lastModifiedBy>
  <dcterms:modified xsi:type="dcterms:W3CDTF">2014-03-25T12:11:00Z</dcterms:modified>
  <cp:revision>2</cp:revision>
  <dc:subject/>
  <dc:title/>
</cp:coreProperties>
</file>