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104"/>
        <w:gridCol w:w="3121"/>
        <w:gridCol w:w="990"/>
        <w:gridCol w:w="6"/>
        <w:gridCol w:w="9"/>
        <w:gridCol w:w="1128"/>
      </w:tblGrid>
      <w:tr>
        <w:trPr>
          <w:trHeight w:val="33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товый лист  первенства г.Казани по шахматам среди детских коллективов. Старшая группа (2000 – 2002 г.р.)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нд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.р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Н (тр.И.С.Герасимов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матуллин Сая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деев Эдуар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ч Александ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шаев Александ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ков Данил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гматуллина Дин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ч Иван (запас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зиев Динар (запас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ESS CLUB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бико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нуллин Михаи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с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фяров Адел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икова Марин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а Анастас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ова Камал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а Ольг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адуллина Раяна(запас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 Георгий(запас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ас (тр.С.Д.Родченоков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амов Була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с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Богдан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Добрын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гметзянов Вади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натуллина Адел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артак (тр.Бакунин Д.Ф.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 Эмин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мбал Михаи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 Игор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уллин Альва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 Тиму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ева Анастас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ков Владислав(запас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в Виталий(запас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ырова Алия(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весник -1 (тр.Е.И.Сабаев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ясов Кирил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таковский Дмитр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истров Никола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деев Иван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 Михаи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Дарь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Дарья(запас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с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Павел(запас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зда (тр.А.А.Галиев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итов Була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нов Михаи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хаев Була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зянов Юсуф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ч Паве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Рад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Григорий (запас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ев Артем (запас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ДОД «Заречье» (тр.М.М.Соловьев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футдинов Айну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 Михаи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еров Дами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анаев Архип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пова Кла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тшин Кари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уга – 2 (тр.Н.С.Курнинова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унов Олег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изов Риназ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андейкина Софь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 Олег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галиев Адель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ева Ал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некаева Нурия (запас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андзе Дан (запас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нит – 1 (тр.А.С.Исаевский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ов Богдан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дамшин Айра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Артем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ель Михаи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йнов Ники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ева Диан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аилов Амир(запас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ров Ильнар (запас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т (тр.Р.Х.Газизов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тазин Руслан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с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физов Эми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юков Радел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гатуллин Ами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 Тиму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гматуллина Энж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буллина Раушана(запас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ИССА – М (тр.К.И.Муравьев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рахманов 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йсахов 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фзянов Н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феев 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уллин С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пова 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рисов Д(запас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ерзянов Т(запас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ИССА – 1 (тр.К.И.Муравьев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керов М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с</w:t>
            </w:r>
          </w:p>
        </w:tc>
      </w:tr>
      <w:tr>
        <w:trPr>
          <w:trHeight w:val="25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мамедов 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зрахманов 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ов Б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удесман 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нская 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ина А(запас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с</w:t>
            </w:r>
          </w:p>
        </w:tc>
      </w:tr>
      <w:tr>
        <w:trPr>
          <w:trHeight w:val="25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9:16:00Z</dcterms:created>
  <dc:creator>Admin</dc:creator>
  <dc:description/>
  <dc:language>en-US</dc:language>
  <cp:lastModifiedBy>Деняпа</cp:lastModifiedBy>
  <cp:lastPrinted>2014-02-14T11:58:00Z</cp:lastPrinted>
  <dcterms:modified xsi:type="dcterms:W3CDTF">2014-02-14T19:16:00Z</dcterms:modified>
  <cp:revision>2</cp:revision>
  <dc:subject/>
  <dc:title/>
</cp:coreProperties>
</file>