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ing after round 6 of Открытое личное первенство ЦСДЮШШОР по шахматам среди мальчиков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Score WP    SB     PS    rat.  TPR  W-W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66  </w:t>
      </w:r>
      <w:r>
        <w:rPr>
          <w:rFonts w:cs="Courier New" w:ascii="Courier New" w:hAnsi="Courier New"/>
        </w:rPr>
        <w:t>Тюльк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рослав</w:t>
      </w:r>
      <w:r>
        <w:rPr>
          <w:rFonts w:cs="Courier New" w:ascii="Courier New" w:hAnsi="Courier New"/>
          <w:lang w:val="en-US"/>
        </w:rPr>
        <w:t xml:space="preserve">             6.0  21.5  21.50  21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3  </w:t>
      </w:r>
      <w:r>
        <w:rPr>
          <w:rFonts w:cs="Courier New" w:ascii="Courier New" w:hAnsi="Courier New"/>
        </w:rPr>
        <w:t>Габидулл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            5.5  20.0  18.25  19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75  </w:t>
      </w:r>
      <w:r>
        <w:rPr>
          <w:rFonts w:cs="Courier New" w:ascii="Courier New" w:hAnsi="Courier New"/>
        </w:rPr>
        <w:t>Хусне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мир</w:t>
      </w:r>
      <w:r>
        <w:rPr>
          <w:rFonts w:cs="Courier New" w:ascii="Courier New" w:hAnsi="Courier New"/>
          <w:lang w:val="en-US"/>
        </w:rPr>
        <w:t xml:space="preserve">               5.0  26.0  20.00  20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11  Вафин Тагир                 5.0  25.5  19.25  1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Закиров Муса                5.0  22.0  17.00  17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9  Сеидов Азиз                 5.0  21.0  16.50  17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9  Левагин Сергей              5.0  20.0  15.50  1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2  Абдуллаев Дамир             4.5  23.0  17.00  1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Махмутов Тагир              4.5  21.0  15.25  17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Воронцов Роман              4.0  25.0  14.50  1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6  Хуснутдинов Мухамматханиф   4.0  24.0  14.00  1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Айдогду Юсуф                4.0  24.0  14.00  1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Герасимов Петр              4.0  23.0  13.00  12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3  Яруллин Хасан               4.0  22.5  12.00  1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Клыков Герман               4.0  21.5  11.50  14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Иванов Даниил               4.0  21.0  13.00  14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7  Сафин Арслан                4.0  20.0  11.00  14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6  Минубаев Муслим             4.0  19.5  10.25  1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8  Насибуллин Анвар            4.0  19.0  10.50  15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 Нуриев Фаиз                 4.0  18.0   8.50  1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Краснощеков Артем           4.0  18.0  10.00  1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6  Сатдаров Мурат              4.0  17.5   8.50  14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4  Хусаинов Карим              4.0  17.0  11.00  12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1  Фахрутдинов Амир Рафаэлеви  4.0  16.5   9.00  1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9  Цуликов Егор                4.0  14.0   8.25  1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62  Сетюков Рамазан             3.5  23.0  11.75  1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  Ахметзянов Муса             3.5  20.0   9.25  1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Габидуллин А.Т.             3.5  19.5   8.25  13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3  Садыков Эмиль               3.5  18.0   8.00  10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5  Мингалеев Камиль            3.5  15.5   7.00  11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3  Киямов Ранель               3.5  15.5   7.25   8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1  Ислямов Марат               3.0  23.0  10.00  13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Дульмухаметов Исмагил       3.0  22.5   8.50  1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Грошев Лев                  3.0  21.5  10.00  1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Гильманов Тимур             3.0  21.0   7.00  12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Исхаков Сабир               3.0  20.5   8.00  1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Гадиев Тимур                3.0  20.5   8.75  10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4  Мингазетдинов Альберт       3.0  20.0   8.50  1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0  Фафурин Егор                3.0  18.5   6.00  14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5  Косач Михаил                3.0  18.5   6.5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  Агапов Никита               3.0  18.0   7.0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0  Шакиров Карим               3.0  18.0   7.0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3  Степаноа Игорь              3.0  17.5   7.50  12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Ахмадуллин Рауф             3.0  17.5   6.25  1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  Абдрахманов Амир            3.0  17.5   5.5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3  Медведев Андрей             3.0  16.0   4.50   7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9  Фазылзянов Фархат           3.0  15.5   5.50  10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2  Халиуллин Егор              3.0  15.5   6.50   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8  Фазылзянов Дамир            3.0  14.5   4.50  1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1  Шмаков Константин           3.0  14.5   5.50  10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5  Тухватуллин Марсель         3.0  14.5   4.50   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7  Устинов Арсений             3.0  14.0   4.50   9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8  Царев Игнатий               3.0  13.5   5.0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7  Назыров Сергей              3.0  13.5   5.00   7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58  Сафин Фаиль                 2.5  18.5   4.25   9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5  Салимшин Арслан             2.5  15.0   3.50   6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37  Краюшкин Александр          2.0  21.5  10.75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Данилов Никита              2.0  19.5   3.75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Ибатуллин Илья              2.0  19.5   3.75   9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  Анисимов Ранэль             2.0  19.0   4.50   7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Зайцев Роберт               2.0  18.0   3.00   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1  Сергеев Максим              2.0  16.5   3.00   9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Гайнуллин Артем             2.0  16.5   4.00   6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  Леонтьев Егор               2.0  16.0   3.50   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2  Щелчков Павел               2.0  15.0   3.0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7  Залялиев Амир               2.0  14.5   3.00   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3  Хасбиуллин Артур            2.0  14.0   2.00   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4  Сайфутдинов Ришад           2.0  13.5   2.00   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4  Алехин Илья                 2.0  13.5   1.00   4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Зарипов Марсель             2.0  13.0   2.75   5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38  Ландайс Стефан              1.5  18.0   4.25   7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Валеев Азиз                 1.5  17.0   3.25   6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7  Хуснутдинов Рустем          1.5  13.0   0.75   5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1  Сабиров Искандер            1.5  12.0   2.75   4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10  Валеев Данис                1.0  17.5   1.50   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9  Валеев Ахмет                1.0  17.5   0.25   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Гаранин Владислав           1.0  16.5   2.00   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9  Никитин Даниил              1.0  14.0   5.25   4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0  Сергеев Данил               1.0  12.5   0.00   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22  Гудков Артем                0.5  16.0   3.75   2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52  Сагитов Булат               0.0  21.0   9.00   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4  Токмак Беркукжан            0.0  21.0   9.00   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Гималеев Карим              0.0  13.5   2.25   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1  Лысов Кирилл                0.0  11.5   0.00   0.0  0000  -   0    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Admin</dc:creator>
  <dc:description/>
  <cp:keywords/>
  <dc:language>en-US</dc:language>
  <cp:lastModifiedBy>Acer</cp:lastModifiedBy>
  <dcterms:modified xsi:type="dcterms:W3CDTF">2014-04-14T11:53:00Z</dcterms:modified>
  <cp:revision>2</cp:revision>
  <dc:subject/>
  <dc:title/>
</cp:coreProperties>
</file>