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ая таблица Блицтурнир по шахматам, посвященный Дню пожилого человека</w:t>
      </w:r>
    </w:p>
    <w:p>
      <w:pPr>
        <w:pStyle w:val="Style16"/>
        <w:rPr/>
      </w:pP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Казань</w:t>
      </w:r>
      <w:r>
        <w:rPr>
          <w:rFonts w:cs="Courier New" w:ascii="Courier New" w:hAnsi="Courier New"/>
          <w:lang w:val="en-US"/>
        </w:rPr>
        <w:t xml:space="preserve"> 30.09.20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.  PNo.  Name                          R1    R2    R3    R4    R5    R6    R7    R8    R9    CB Score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2  </w:t>
      </w:r>
      <w:r>
        <w:rPr>
          <w:rFonts w:cs="Courier New" w:ascii="Courier New" w:hAnsi="Courier New"/>
        </w:rPr>
        <w:t>Иофф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митрий</w:t>
      </w:r>
      <w:r>
        <w:rPr>
          <w:rFonts w:cs="Courier New" w:ascii="Courier New" w:hAnsi="Courier New"/>
          <w:lang w:val="en-US"/>
        </w:rPr>
        <w:t xml:space="preserve">                17b1  15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25b1  13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6b1   5w1  28b1  18w1  29b1   -1  8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5  </w:t>
      </w:r>
      <w:r>
        <w:rPr>
          <w:rFonts w:cs="Courier New" w:ascii="Courier New" w:hAnsi="Courier New"/>
        </w:rPr>
        <w:t>Саф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вгат</w:t>
      </w:r>
      <w:r>
        <w:rPr>
          <w:rFonts w:cs="Courier New" w:ascii="Courier New" w:hAnsi="Courier New"/>
          <w:lang w:val="en-US"/>
        </w:rPr>
        <w:t xml:space="preserve">                 20w1  16b1  28w1  18b1  15w1   2b0  29w1  21b1  13w0    1  7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13  </w:t>
      </w:r>
      <w:r>
        <w:rPr>
          <w:rFonts w:cs="Courier New" w:ascii="Courier New" w:hAnsi="Courier New"/>
        </w:rPr>
        <w:t>Афзал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гмалетдин</w:t>
      </w:r>
      <w:r>
        <w:rPr>
          <w:rFonts w:cs="Courier New" w:ascii="Courier New" w:hAnsi="Courier New"/>
          <w:lang w:val="en-US"/>
        </w:rPr>
        <w:t xml:space="preserve">           28w0  26b1   8w1   2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29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24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6w1  16w1   5b1    1  6.5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16  </w:t>
      </w:r>
      <w:r>
        <w:rPr>
          <w:rFonts w:cs="Courier New" w:ascii="Courier New" w:hAnsi="Courier New"/>
        </w:rPr>
        <w:t>Губайдулл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рсель</w:t>
      </w:r>
      <w:r>
        <w:rPr>
          <w:rFonts w:cs="Courier New" w:ascii="Courier New" w:hAnsi="Courier New"/>
          <w:lang w:val="en-US"/>
        </w:rPr>
        <w:t xml:space="preserve">           1b1   5w0   7b1  25w1   2w0   8b1  15w1  13b0  21w1    1  6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4  </w:t>
      </w:r>
      <w:r>
        <w:rPr>
          <w:rFonts w:cs="Courier New" w:ascii="Courier New" w:hAnsi="Courier New"/>
        </w:rPr>
        <w:t>Волк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  <w:lang w:val="en-US"/>
        </w:rPr>
        <w:t xml:space="preserve">                29b0  27w1   3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9w1  18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6b1  21w0  24b1  15w1    1  6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15  </w:t>
      </w:r>
      <w:r>
        <w:rPr>
          <w:rFonts w:cs="Courier New" w:ascii="Courier New" w:hAnsi="Courier New"/>
        </w:rPr>
        <w:t>Гарифулл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инатулла</w:t>
      </w:r>
      <w:r>
        <w:rPr>
          <w:rFonts w:cs="Courier New" w:ascii="Courier New" w:hAnsi="Courier New"/>
          <w:lang w:val="en-US"/>
        </w:rPr>
        <w:t xml:space="preserve">         30w1   2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29w1  21b1   5b0  18w1  16b0  28w1  14b0   -1  5.5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28  Федоров Валерий              13b1  11w1   5b0   1w1   6w1  21bЅ   2w0  15b0   4w1    1  5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Гатин Равиль                 16w0  20b1  12wЅ  28b0   7w1   4b0  19b1  17w1  18b1   -1  5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29  Хайрутдинов Рашид            14w1   6bЅ  15b0  10w1  13bЅ  19w1   5b0   3w1   2w0    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1  Набиев Наиль                  6wЅ  24b1   9b1  15w0   3b1  28wЅ  14b1   5w0  16b0   -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Шкуро Александр              18w0  22b1  14wЅ  12b1  21w0   9b1  24wЅ  29b0   8w1    1  5.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 Тарасов Владимир             10w1  12b1   2w0  16b0   8w0  31b1  26w1   4b0  24w1    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  Ибрагимов Олег               24wЅ   4b1  21w0  14b0  12w1   3w0  20b1   8bЅ  26w1    1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18  Иванов Павел                  3b1   7w1  19b1   5w0  14bЅ  15b0   4w1   2b0   1w0   -1  4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Филиппов Валерий             21bЅ  29wЅ  11b1  19w1  28b0  14w0  13b0  22wЅ  20b1   -1  4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  Павлов Виктор                19b0   9w0  22b1  23w1  20bЅ   1w1  18b0  25w1  28b0   -1  4.5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  Зимняков Вячеслав             2w0  31b0  26w0  27b1  23w1  12b1   8wЅ   1b0  22w1    1  4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 8  Булатов Гали                 23b1  19w0  13b0  31w1  25b1  16w0  17bЅ   9wЅ   3b0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4  Сельдинский Константин        9bЅ  21w0  23bЅ  11w1  10b1  13wЅ   3bЅ  14w0  25b0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9  Капков Валерий                4w1   8b1  18w0   6b0  26w1  29b0   1w0  20w0  10b1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6  Усманов Исмагил              11b0  13w0  17b1  22w1  19b0  20w1  25b0  31w1   9b0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Шаймарданов Камиль           22w1  18b0  16w0  20b0   1b0  27w1  31w0  12b1  23b1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20  Кувялов Иван                  5b0   1w0  27b1   7w1   4wЅ  26b0   9w0  19b1   6w0    1  3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2  Репин Василий                 7b0   3w0   4w0  26b0  27w1  23b1  11w1   6bЅ  17b0   -1  3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31  Сиркин Семен                    -  17w1  10b0   8b0  11w1  25w0   7b1  26b0  12w0    0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  Мартынов Глеб                27b1  25w0   1bЅ   3w0   9b0  17w0  10bЅ   7w0  31b1   -1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  Зыков Юрий                   26w1  28b0   6w0  24b0  31b0  10w1  22b0  23w0  27w1    1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Агабекян Разия               25b0  23wЅ  31w1  29b0  24w0  11b0  12wЅ  27b1  19w0    1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3  Рисин Иосиф                   8w0  10bЅ  24wЅ   4b0  17b0  22w0  27b1  11b1   7w0   -1  3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 27  Фатыхов Вакиф                12w0  14b0  20w0  17w0  22b0   7b0  23w0  10w0  11b0    1  0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0  Харюшин Анатолий             15b0     -     -     -     -     -     -     -     -   -1  0.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главный судья         З.И.Зайнуллин</w:t>
      </w:r>
    </w:p>
    <w:sectPr>
      <w:type w:val="nextPage"/>
      <w:pgSz w:orient="landscape" w:w="16838" w:h="11906"/>
      <w:pgMar w:left="1134" w:right="1134" w:gutter="0" w:header="0" w:top="851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8:00Z</dcterms:created>
  <dc:creator>Деняпа</dc:creator>
  <dc:description/>
  <dc:language>en-US</dc:language>
  <cp:lastModifiedBy>Деняпа</cp:lastModifiedBy>
  <dcterms:modified xsi:type="dcterms:W3CDTF">2014-10-01T14:48:00Z</dcterms:modified>
  <cp:revision>2</cp:revision>
  <dc:subject/>
  <dc:title/>
</cp:coreProperties>
</file>