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 Блицтурнир по шахматам, посвященный Дню пожилого человека</w:t>
      </w:r>
    </w:p>
    <w:p>
      <w:pPr>
        <w:pStyle w:val="Style16"/>
        <w:rPr/>
      </w:pP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Казань</w:t>
      </w:r>
      <w:r>
        <w:rPr>
          <w:rFonts w:cs="Courier New" w:ascii="Courier New" w:hAnsi="Courier New"/>
          <w:lang w:val="en-US"/>
        </w:rPr>
        <w:t xml:space="preserve"> 30.09.20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Score WP    SB     PS    rat.  TPR  W-W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2  </w:t>
      </w:r>
      <w:r>
        <w:rPr>
          <w:rFonts w:cs="Courier New" w:ascii="Courier New" w:hAnsi="Courier New"/>
        </w:rPr>
        <w:t>Иофф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митрий</w:t>
      </w:r>
      <w:r>
        <w:rPr>
          <w:rFonts w:cs="Courier New" w:ascii="Courier New" w:hAnsi="Courier New"/>
          <w:lang w:val="en-US"/>
        </w:rPr>
        <w:t xml:space="preserve">               8.0  49.5  43.50  38.0  2089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5  </w:t>
      </w:r>
      <w:r>
        <w:rPr>
          <w:rFonts w:cs="Courier New" w:ascii="Courier New" w:hAnsi="Courier New"/>
        </w:rPr>
        <w:t>Саф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вгат</w:t>
      </w:r>
      <w:r>
        <w:rPr>
          <w:rFonts w:cs="Courier New" w:ascii="Courier New" w:hAnsi="Courier New"/>
          <w:lang w:val="en-US"/>
        </w:rPr>
        <w:t xml:space="preserve">                7.0  49.5  35.00  40.0  1951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13  </w:t>
      </w:r>
      <w:r>
        <w:rPr>
          <w:rFonts w:cs="Courier New" w:ascii="Courier New" w:hAnsi="Courier New"/>
        </w:rPr>
        <w:t>Афза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гмалетдин</w:t>
      </w:r>
      <w:r>
        <w:rPr>
          <w:rFonts w:cs="Courier New" w:ascii="Courier New" w:hAnsi="Courier New"/>
          <w:lang w:val="en-US"/>
        </w:rPr>
        <w:t xml:space="preserve">          6.5  48.0  34.00  28.5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6  </w:t>
      </w:r>
      <w:r>
        <w:rPr>
          <w:rFonts w:cs="Courier New" w:ascii="Courier New" w:hAnsi="Courier New"/>
        </w:rPr>
        <w:t>Губайдулл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рсель</w:t>
      </w:r>
      <w:r>
        <w:rPr>
          <w:rFonts w:cs="Courier New" w:ascii="Courier New" w:hAnsi="Courier New"/>
          <w:lang w:val="en-US"/>
        </w:rPr>
        <w:t xml:space="preserve">         6.0  50.5  29.00  30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14  Волков Сергей               6.0  38.5  23.75  27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Гарифуллин Зинатулла        5.5  51.0  28.00  32.0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8  Федоров Валерий             5.5  49.5  26.50  31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  Гатин Равиль                5.5  39.5  22.00  22.5  2116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9  Хайрутдинов Рашид           5.0  49.5  23.50  27.5  0000  -   0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Набиев Наиль                5.0  48.5  25.00  29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Шкуро Александр             5.0  40.0  20.50  24.0  2049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Тарасов Владимир            5.0  40.0  17.50  25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  Ибрагимов Олег              5.0  39.0  19.00  22.5  175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Иванов Павел                4.5  49.5  20.50  29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  Филиппов Валерий            4.5  42.0  17.25  23.5  1951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  Павлов Виктор               4.5  39.5  18.75  21.5  1966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Зимняков Вячеслав           4.5  34.5  11.50  17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8  Булатов Гали                4.0  42.5  16.25  22.5  1859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Сельдинский Константин      4.0  41.5  15.75  22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Капков Валерий              4.0  38.5  15.50  2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Усманов Исмагил             4.0  38.5  15.00  19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  Шаймарданов Камиль          4.0  32.5   9.50  16.0  1863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Кувялов Иван                3.5  38.5  10.25  17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Репин Василий               3.5  32.5   8.25  13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31  Сиркин Семен                3.0  35.5  11.50  16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Мартынов Глеб               3.0  35.5   7.75  15.0  1629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Зыков Юрий                  3.0  31.0   7.00  14.0  1709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Агабекян Разия              3.0  30.5   6.50  14.5  1734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Рисин Иосиф                 3.0  30.5   6.50  12.5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27  Фатыхов Вакиф               0.0  33.5   0.00   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Харюшин Анатолий            0.0  27.5   0.00   0.0  0000  -   0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ный судья           З.И.Зайнулл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7:00Z</dcterms:created>
  <dc:creator>Деняпа</dc:creator>
  <dc:description/>
  <dc:language>en-US</dc:language>
  <cp:lastModifiedBy>Деняпа</cp:lastModifiedBy>
  <dcterms:modified xsi:type="dcterms:W3CDTF">2014-10-01T14:47:00Z</dcterms:modified>
  <cp:revision>2</cp:revision>
  <dc:subject/>
  <dc:title/>
</cp:coreProperties>
</file>