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ервенство Казани по шахматам среди девочек до 11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.Казань, 12-16 мая 2014 г.                Итоговая таблиц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</w:rPr>
        <w:t>TPR  W-We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4  Хайбуллина Раушана          8.0  50.5  42.50  38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Якимова Мария               8.0  47.5  41.50  44.0  08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6  Воронова Злата              6.0  50.0  29.00  30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Ибрагимова Ильгиза          6.0  49.0  26.50  32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Стакина Мелисса             6.0  48.5  29.25  28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2  Камалетдинова Раиля         5.5  48.5  23.75  28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7  Желнова Ангелина            5.0  46.0  22.00  30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  Бородачева Екатерина        5.0  45.5  21.25  28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  Беляева Роксана             5.0  39.5  18.00  25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Зейналова Софья             5.0  37.0  19.00  2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3  Соколова Софья              4.5  51.5  21.00  28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Садыкова Аниса              4.5  49.0  20.75  24.5  08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Михеева Мария               4.5  40.5  17.25  19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Буслаева Яна                4.5  37.0  13.25  1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Шарапова Камилла            4.5  36.0  15.00  2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Назырова Алина              4.5  34.0  13.25  19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Садыкова Алиса              4.5  34.0  13.25  1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9  Нигматуллина Дина           4.0  39.0  14.00  21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Шакирова Камилла            4.0  35.5  12.00  1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Гоцуленко Владислава        4.0  30.0   7.00  13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Гужова Амина                3.5  38.0  11.75  20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Макраева Камилла            3.5  37.0  11.25  20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Загидуллина Есения          2.5  31.5   4.50  13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Алиева Севда                2.5  29.0   4.50  10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Ахмерова Диля               1.0  35.0   1.00   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Анисимова Арина             1.0  32.0   2.50   8.0  0700  -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Главный судья                    С.Е.Матвеева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1:00Z</dcterms:created>
  <dc:creator>Konstantin</dc:creator>
  <dc:description/>
  <dc:language>en-US</dc:language>
  <cp:lastModifiedBy>Konstantin</cp:lastModifiedBy>
  <dcterms:modified xsi:type="dcterms:W3CDTF">2014-05-16T11:11:00Z</dcterms:modified>
  <cp:revision>2</cp:revision>
  <dc:subject/>
  <dc:title/>
</cp:coreProperties>
</file>