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Первенство Казани по шахматам среди девочек до 13 л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.Казань, 12-16 мая 2014 г                          Итоговая таблица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.  PNo.  Name                          R1    R2    R3    R4    R5    R6    R7    R8    R9    CB Score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 1  </w:t>
      </w:r>
      <w:r>
        <w:rPr>
          <w:rFonts w:cs="Courier New" w:ascii="Courier New" w:hAnsi="Courier New"/>
        </w:rPr>
        <w:t>Зарип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рина</w:t>
      </w:r>
      <w:r>
        <w:rPr>
          <w:rFonts w:cs="Courier New" w:ascii="Courier New" w:hAnsi="Courier New"/>
          <w:lang w:val="en-US"/>
        </w:rPr>
        <w:t xml:space="preserve">                7w1   6b1   9w1   4b1   2w1   5b1   3w1   8b1  13w1    1  9.0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 2  </w:t>
      </w:r>
      <w:r>
        <w:rPr>
          <w:rFonts w:cs="Courier New" w:ascii="Courier New" w:hAnsi="Courier New"/>
        </w:rPr>
        <w:t>Зиганшин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Ландыш</w:t>
      </w:r>
      <w:r>
        <w:rPr>
          <w:rFonts w:cs="Courier New" w:ascii="Courier New" w:hAnsi="Courier New"/>
          <w:lang w:val="en-US"/>
        </w:rPr>
        <w:t xml:space="preserve">              8b1   5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3b1   6w1   1b0   9w1   4b1  12w1  11b1   -1  7.5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.    9  Шакирова Камилла              3b1   8w1   1b0  12w1   4w1   2b0   6b1   5w0     +    0  6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  Курамшина Камилла            12b1   1w0  13b1   2b0  10w1   4b1   9w0   7w1   5b1   -1  6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  4  Ахмерова Адель               10b1  13w1   5b1   1w0   9b0   6w0   2w0     +   3b1    0  5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  Гасникова Марина             11w1   2bЅ   4w0  10b1   8w1   1w0   7bЅ   9b1   6w0    1  5.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  Хайрутдинова Азиза            2w0   9b0   7w1  11b1   5b0     +  13w1   1w0  10b1    0  5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  7  Талантова Анна                1b0  10w0   8b0     +  11w1  13b1   5wЅ   6b0  12b1   -2  4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  3  Мясникова Эмилия              9w0  11b1   2w0  13b0     +  12w1   1b0  10b1   4w0    0  4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 13  Гилемшина Алсу                  +   4b0   6w0   3w1  12bЅ   7w0   8b0  11w1   1b0    0  3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2  Татьянина Ангелина            6w0     +  10b1   9b0  13wЅ   3b0  11w1   2b0   7w0    0  3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 11  Камаретдинова Азалия          5b0   3w0     +   8w0   7b0  10w1  12b0  13b0   2w0    0  2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  Власова Эрика                 4w0   7b1  12w0   5w0   6b0  11b0     +   3w0   8w0    2  2.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Главный судья                 С.Е.Матвеева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4:00Z</dcterms:created>
  <dc:creator>Konstantin</dc:creator>
  <dc:description/>
  <dc:language>en-US</dc:language>
  <cp:lastModifiedBy>Konstantin</cp:lastModifiedBy>
  <dcterms:modified xsi:type="dcterms:W3CDTF">2014-05-16T11:14:00Z</dcterms:modified>
  <cp:revision>2</cp:revision>
  <dc:subject/>
  <dc:title/>
</cp:coreProperties>
</file>