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ервенство Казани по шахматам среди девочек до 13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.Казань, 12-16 мая 2014 г                          Итоговая таблица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 xml:space="preserve">No.  PNo.  Name                       Score WP    SB     PS    rat.  </w:t>
      </w:r>
      <w:r>
        <w:rPr>
          <w:rFonts w:cs="Courier New" w:ascii="Courier New" w:hAnsi="Courier New"/>
        </w:rPr>
        <w:t>TPR  W-We</w:t>
      </w:r>
    </w:p>
    <w:p>
      <w:pPr>
        <w:pStyle w:val="Style16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 1  Зарипова Арина              9.0  43.5  43.50  45.0  0900 1629 +2.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 2  Зиганшина Ландыш            7.5  42.5  31.00  36.0  0900 1051 +1.42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 9  Шакирова Камилла            6.0  48.0  26.50  32.0  0800  879 +0.7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Курамшина Камилла           6.0  43.0  21.00  28.0  0800  850 +0.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 4  Ахмерова Адель              5.0  44.5  16.50  27.0  0800  779   77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  Гасникова Марина            5.0  44.0  18.75  27.5  0800  895 +1.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  Хайрутдинова Азиза          5.0  40.5  13.50  21.0  0800  750 -0.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  7  Талантова Анна              4.5  36.0  12.50  17.5  0800  669 -1.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 3  Мясникова Эмилия            4.0  38.5   9.00  19.0  0900  783 -0.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 13  Гилемшина Алсу              3.5  40.0  10.50  19.5  0000  698   69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2  Татьянина Ангелина          3.5  36.0   8.00  20.5  0700  642 -0.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 11  Камаретдинова Азалия        2.0  35.0   4.50  11.0  0700  491 -1.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  Власова Эрика               2.0  34.0   6.00  11.0  0700  477 -1.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авный судья                         С.Е.Матве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3:00Z</dcterms:created>
  <dc:creator>Konstantin</dc:creator>
  <dc:description/>
  <dc:language>en-US</dc:language>
  <cp:lastModifiedBy>Konstantin</cp:lastModifiedBy>
  <dcterms:modified xsi:type="dcterms:W3CDTF">2014-05-16T11:13:00Z</dcterms:modified>
  <cp:revision>2</cp:revision>
  <dc:subject/>
  <dc:title/>
</cp:coreProperties>
</file>