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ервенство Казани по шахматам среди мальчиков до 11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.Казань, 12-16 мая 2014 г.              Итоговая таблиц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2  </w:t>
      </w:r>
      <w:r>
        <w:rPr>
          <w:rFonts w:cs="Courier New" w:ascii="Courier New" w:hAnsi="Courier New"/>
        </w:rPr>
        <w:t>Волост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ниэль</w:t>
      </w:r>
      <w:r>
        <w:rPr>
          <w:rFonts w:cs="Courier New" w:ascii="Courier New" w:hAnsi="Courier New"/>
          <w:lang w:val="en-US"/>
        </w:rPr>
        <w:t xml:space="preserve">            48b1  27w1  17b1  11w0  33b1   9w1   7b1   1w1   3b1   -1  8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  11  Тартаковский Артем           57w1  38b1  35w1   2b1   5wЅ  39b1   1b1   3w0  46w1    1  7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1  Афанасьев Тимофей            47w1  26b1  16w1   9b1   8w1   3b1  11w0   2b0  14w1    1  7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Нигметзянов Вадим            55w1  36b1  34w1   1w0  40b1   2b0  30w1  21b1   6w1    1  7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Куринов Михаил               53w1  34b0  49w1  35b1  32w1  21b1   2w0  24b1  16w1    1  7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5  Кельмурзин Данил             51w1  32b1  22wЅ  31b1  11bЅ  16w1  46wЅ   6bЅ  34wЅ    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Габитов Булат                49w1  30b1  18w1  13b1  21w1   1w0   8bЅ  11b1   2w0    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Мукаев Алексей               54b1  33w1  23b1  45w1   1b0  27w1   3wЅ  46b0  39b1   -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6  Уваров Тимур                 92b1  21w0  86b1  23w1  29b1  15w1   5bЅ   8w1  11b0   -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4  Мекешкин Глеб                80b1   7w1   9b0   4w0  78b1  12b1  26w1  13w1   5bЅ   -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Вагизов Риназ                61wЅ  28b1  44w1  22b1  39w0  46b0  40w1  20b1  29w1    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Ермасов Данил                71w0  61b1  57w1  47bЅ  83w1   6b0  44w1  19b1   4b1   -1  6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16  Валиуллин Рафаэль            62b1  41w1   1b0  36w1  60b1   5b0  38w1  39w1   7b0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Косач Павел                  52b1  31wЅ  45b0  73w1  41b1  25w1  13b1   5wЅ   9b0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5  Тюльков Ярослав              91w1  20b1   6w1   8b0  13w0  14b0  71w1  18b1  21w1    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Адиятуллин Тимур             60b1  39w0  54b1  33w0  55b1  45w1  27b1   4w1   1b0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  Куковицкий Егор              77w1   6bЅ  19b1   5w0  12wЅ  49b1  21w0  38b1  42w1    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Гражданцев Арсений           68b1  74w1   5bЅ  15w0  47b0  48wЅ  55b1  43w1  72b1   -1  6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2  Левагин Сергей               78b1   5w0  64b1  93w1   7b0  72w0  62b1  17w1  13b1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6  Назаров Михаил               82b1   9w0  68b1  16b0  71w1  19wЅ  47bЅ  27w1  23b1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39  Пейсахов Эйтан               85w1  14b1  12wЅ  10b1  15b1  11w0  20w1  16b0   8w0    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  Федоров Лев                   1b0  70w1  88b1  25wЅ  22w1  20b0  36wЅ  26b1  24wЅ    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3  Мазгутов Шамиль              79w1   8b0  69w1  14b1   2w0  91b1  24w0  12bЅ  19w1    1  5.5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Глазунов Олег                66b1  45w0  55b1  41wЅ  44b1  47w1  39b0  15w0  40w1    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Уряев Глеб                   58b1  37w1  39bЅ  21w0  31bЅ  34w0  51b1  33wЅ  48b1   -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 Камлев Виталий               75w1   4b0  67w1  91b1  46w0  40bЅ  58w1  10b1  15b0   -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Демидов Илья                 70b1  93w0  56b1  60w0  69b1  54w1  33b1   7w0  47bЅ   -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 21  Госсамов Зуфар               67w1  46b1   4w1  12b1   3b0   7w0  31b1   9w0  45b0   -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Исхаков Тагир                   +  29w1  21b0  34b1  30w1  13b0  35w1  14b0  25w0    0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Абдреев Мурат                59w1  40b1  93b1   3w0  45b1   4w1   6w0  34b0  32w0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  Ибатуллин Гумар              73w1   2b0  59w1  71b1  38w1   8b0  14w0  36b0  57w1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Назаров Ильдар               81w1  10b1  11b0   7w0  86b1  17w1   4b0  23w0  74b1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Гайнутдинов Тагир            63w1  42b1   2w0  38b0  59w1  35b0  57w1  32b0  52w1    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8  Панков Илья                  84b1  11w0  74b1  17w1  27b0  23w1  16b0  31w0  62b1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1  Хисамов Руслан               45b0  66w1  48b1  29w0  43b1  33w0  23b0  60w1  56b1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Губайдуллин Ренат            69w1  71b1   8w0  46b0  79w1  38b0  91w1  35b1  36w0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8  Халиуллин Тагир               2w0  73bЅ  91w0  63b1  85w1  22bЅ  93w1  28b1  12w0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  Гайфуллин Амир               64b1  43w1   3b0  40w0  62b0  66w1  54b1  45w0  49b1   -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5  Ахметгалиев Адель             9b0  80w1  20w0  77b1  14w0  79b1  22w0  88b1  28w1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Прохоров Максим              56b1  35w0  51b1  39w0  54b0  64w1  49b1  29w0  44b1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  Каримов Ренат                76b1   3w0  62b1  78w1   4b0  60w1   9b0  72w0  73b1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2  Нуриев Камиль                26w0  49b0  89w1  53b1  28w1  32b1  19w0  30b1  22w0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3  Сигал Давид                  89w1  18b0  83w0  65b1  91w0  67b1  59w1  22b0  71w1    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1  Чечков Данил                  5b0  76w1  10w0  67b0  77w1  70b1  12w0  69b1  26w1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2  Сергеев Артур                88b1  17w0  78b0  70w0  90b1  80w1  86b1  41w1  31b0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 40  Салихов Амир                 86b1  13w0  75b1  18b1   9w0  29wЅ  15b0  58w1  20b0   -1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Гараев Амир                  65w1  44bЅ  31w0  83bЅ  67w1  36bЅ  72b1  25w0  33b0   -1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49  Хасбиуллин Тимур              3b0  72w1   7b0  74w1  93b1  31w0  10w0  65b1  18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Закиров Рамиль               72b1   1w0  60b0  64w1  70b1  62w1  34b0  47w0  51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1  Мустаев Мансур               25b1  23w0  37b1  27w0  36b0  52w1  45b0  54w1  43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0  Гаврилов Федор               14w0  85b1  26w1  24b1  16w0  30b0  28w0  91b0  79w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3  Шукуров Юсуфжан                 +  24b1  13w0  32b0  49w0  56w1  48b0  62w0  67b1    0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7  Большаков Артем              11b0  82w1  25b0  86w0  74b1  78w1  17b0  63w1  27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4  Синицын Николай              90b1  19wЅ  15b0  37w1  20w0  83b1  25b0  73wЅ  10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4  Ахмадуллин Шамиль             8w0  79b1  14w0  75b1  10w1  24b0  18w0  71b0  85w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3  Полукеев Егор                27b0  48wЅ  61w1   6b0  58b0  90w1  85w1  44bЅ  30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Ильчук Данил                 74b0  15w0  80b1  68w1  72b0  69w1  60b1  48w0  55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1  Сахбиев Аскар                87w1  16b0  77w1  20bЅ   6w0  58b0  83w1  42b0  61wЅ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2  Гиниятуллин Азат             16w0  87b1  30w0  94b1  18w1  26b0  32w0  93b1  38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6  Латыпов Арсений              40w0  63b1  46w0  57b1  35w0  53b1  42w0  61b0  69w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1  Гайфутдинов Римир            15bЅ  25w0  73b0  90w0  88b1  63wЅ  78bЅ  86w1  41bЅ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7  Садыйков Дамир               31b0  52w1  41b0  55w0  51b0  92w1  56bЅ  90w1  58bЅ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4  Ризванов Данияр              28w1  22b0  38w0  49b0  57w0  87b1  53w1  59b1  35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8  Вахитов Глеб                 12w0  83b0  84w1  85bЅ  73w1  41w1  29b0  40b0  77wЅ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4  Ибрагимов Тимур              18w0  89b1  32w0  26b0  81w1  10b0  80wЅ  83bЅ  88w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9  Волков Денис                 13b0  84w1  27b0  88w1  17b0  37w1  43b0  74w0  92b1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3  Залялов Марсель              17b0  86w0  90bЅ  48w0     +  61bЅ  79w1  57b0  83w1    0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2  Яковлев Данил                 6w0  77b0  81w1  69b0  82w1  71b0  70w1     +  17b0    0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6  Кузнецов Никита              20w0  91b0  85w0  84b1  94w1  18b0  88w0  81b1  89w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5  Камашев Айнур                19b0  88w0  92b1  43w0  80b0  82w1  89b1  49w0  70b1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  78  Федоров Виталий              32w0  53b1  42w1  30b0  34w0  57b0  61wЅ  85b0  81w1    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5  Константинов Егор            39b0  60w0  66b1  58wЅ  48b0  68w1  73b0  78w1  54b0   -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  Хисматуллин Амир             34w0  55b0  28w0  89b1  65w1  42b0  64bЅ  56w0  90b1   -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6  Беляев Виктор                10w0  81b1  24w0  79b0  87w1  93b0  77wЅ  80b1  91w0    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  67  Ларин Олег                   21b0  90w1  29b0  51w1  19b0  43w0  94b1     -  93w0    0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3  Ахметгалиев Руслан           37b0  58w1  43b1  19wЅ  25b0  44w0  41b0  64wЅ  63b0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9  Миронов Игорь                23b0  92w1  33b0  52w1  24w0  28b0  37b1  51w0  86b0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  Мокеев Макар                 24w0  47b0  87w1  42b1  26w0  51w0  52b0  94b1  65w0    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8  Садыков Камиль               42w0  65b1  47w0  59b0  61w0  75b1  66b1  55w0  64b0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9  Хадеев Шамиль                33b0  54w0     +  56w1  23b0  55w0  63b0  37w1  60b0    0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9  Сурков Артем                 43b0  64w0  72b0  80w0  76b1     +  65w0  68w1  66b0    0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3  Ахмадуллин Даниль             7b0  78w0  82b1  72w0  68b1  86w0  74b0  92w0  87b1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8  Латыпов Карим                22w0  94b1  36w0  28b0  53w0  85b0  87w1  89b0  84w1    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7  Нафиков Тимур                83w1  12b0  71w0  44b0  75w1  59b0  69w0  79b0     +    0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2  Шагавалиев Роберт            46w0  69b0  65w0  81b0  84w1  77b0  76w1  53b1  59w0    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  90  Хамидуллин Амир              44w0  67b0  63wЅ  61b1  42w0  73b0  75w1  77b0  80w0    1  2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2  Аннин Павел                  36w0  57b0  53w0     +  52b0  65b0  81w0  75bЅ     +   -1  2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 81  Вахитов Тимур                35b0  56w0  52b0  92w1  64b0  94w0  82b1  66w0  78b0   -1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4  Кочетков Владислав              -  68w0  76b1  62w0  66b0  81b1  67w0  70w0     -    1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5  Рымар Дмитрий                29b0     +  40w0  54w0  37b0  88w0  90b0  82wЅ  76bЅ    0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7  Минкин Марсель               41b0  62w0  70b0  76w1  56b0  74w0  68b0     +  53w0    0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6  Садреев Адель                30w0  51b0  94w0  87b0  89w0     +  92b0  84bЅ  75wЅ    0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  84  Доровских Владимир           38w0  59b0  58b0  66w0  92b0     -     +  76wЅ  68b0   -1  1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 50  Хафизов Рустам                  -     -     -     -     -     -     -     -     +    0  1.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лавный судья                         С.Е.Матвеева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6:00Z</dcterms:created>
  <dc:creator>Konstantin</dc:creator>
  <dc:description/>
  <dc:language>en-US</dc:language>
  <cp:lastModifiedBy>Konstantin</cp:lastModifiedBy>
  <dcterms:modified xsi:type="dcterms:W3CDTF">2014-05-16T11:16:00Z</dcterms:modified>
  <cp:revision>2</cp:revision>
  <dc:subject/>
  <dc:title/>
</cp:coreProperties>
</file>