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ервенство Казани по шахматам среди мальчиков до 11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.Казань, 12-16 мая 2014 г.              Итоговая таблица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2  Волостнов Даниэль           8.0  55.5  48.00  39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Тартаковский Артем          7.5  54.0  44.25  40.5  09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1  Афанасьев Тимофей           7.0  57.0  41.50  40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Нигметзянов Вадим           7.0  53.0  38.00  35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Куринов Михаил              7.0  49.0  34.50  34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5  Кельмурзин Данил            6.5  55.5  39.25  36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Габитов Булат               6.5  53.0  34.75  38.5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Мукаев Алексей              6.5  51.0  34.25  36.5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6  Уваров Тимур                6.5  49.5  33.75  34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Мекешкин Глеб               6.5  46.5  31.75  31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Вагизов Риназ               6.5  45.5  31.50  31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Ермасов Данил               6.5  39.5  26.75  29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Валиуллин Рафаэль           6.0  49.0  28.50  33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Косач Павел                 6.0  48.5  29.25  32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5  Тюльков Ярослав             6.0  48.0  30.50  30.0  08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Адиятуллин Тимур            6.0  46.5  28.50  30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  Куковицкий Егор             6.0  45.5  28.25  29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Гражданцев Арсений          6.0  45.5  27.75  28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Левагин Сергей              6.0  43.5  25.00  28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Назаров Михаил              6.0  41.5  23.50  27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39  Пейсахов Эйтан              5.5  52.0  29.25  34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7  Федоров Лев                 5.5  46.5  25.00  2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3  Мазгутов Шамиль             5.5  46.5  23.75  28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Глазунов Олег               5.5  45.0  25.00  29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Уряев Глеб                  5.5  45.0  25.00  28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Камлев Виталий              5.5  41.0  21.25  29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Демидов Илья                5.5  39.0  21.75  28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1  Госсамов Зуфар              5.0  52.5  26.00  33.0  08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Исхаков Тагир               5.0  48.5  26.00  31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Абдреев Мурат               5.0  47.5  22.50  33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Ибатуллин Гумар             5.0  47.5  21.00  28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Назаров Ильдар              5.0  44.0  20.00  2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Гайнутдинов Тагир           5.0  44.0  20.00  26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Панков Илья                 5.0  44.0  19.50  2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1  Хисамов Руслан              5.0  43.5  21.50  2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Губайдуллин Ренат           5.0  43.5  19.50  2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8  Халиуллин Тагир             5.0  43.0  19.50  22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Гайфуллин Амир              5.0  42.0  21.00  25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5  Ахметгалиев Адель           5.0  41.5  17.0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Прохоров Максим             5.0  40.5  20.50  24.0  09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Каримов Ренат               5.0  40.0  17.00  2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2  Нуриев Камиль               5.0  39.0  20.50  24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3  Сигал Давид                 5.0  37.0  18.00  23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1  Чечков Данил                5.0  36.0  15.50  20.0  08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Сергеев Артур               5.0  34.5  17.00  23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40  Салихов Амир                4.5  44.0  17.25  26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Гараев Амир                 4.5  43.5  19.00  26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49  Хасбиуллин Тимур            4.0  46.0  16.50  21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Закиров Рамиль              4.0  44.0  16.00  24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1  Мустаев Мансур              4.0  43.5  16.50  22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0  Гаврилов Федор              4.0  41.5  15.50  22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3  Шукуров Юсуфжан             4.0  40.5  16.50  22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7  Большаков Артем             4.0  40.5  12.50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4  Синицын Николай             4.0  40.0  12.25  24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4  Ахмадуллин Шамиль           4.0  39.5  12.50  2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3  Полукеев Егор               4.0  39.0  14.50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Ильчук Данил                4.0  39.0  13.50  20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1  Сахбиев Аскар               4.0  39.0  13.25  22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2  Гиниятуллин Азат            4.0  39.0  13.0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6  Латыпов Арсений             4.0  38.5  13.50  1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1  Гайфутдинов Римир           4.0  37.5  15.75  15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7  Садыйков Дамир              4.0  36.5  12.75  16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4  Ризванов Данияр             4.0  36.5  12.50  18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8  Вахитов Глеб                4.0  35.5  13.25  19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4  Ибрагимов Тимур             4.0  34.0  10.75  16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9  Волков Денис                4.0  34.0  10.00  1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3  Залялов Марсель             4.0  32.5  11.25  14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2  Яковлев Данил               4.0  32.0  10.00  17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6  Кузнецов Никита             4.0  31.0   9.00  14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5  Камашев Айнур               4.0  30.0  10.00  1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78  Федоров Виталий             3.5  39.0  12.00  17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5  Константинов Егор           3.5  37.0  12.5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0  Хисматуллин Амир            3.5  37.0  11.00  13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6  Беляев Виктор               3.5  32.5   9.00  16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67  Ларин Олег                  3.0  38.5  10.50  17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3  Ахметгалиев Руслан          3.0  38.0  13.25  1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9  Миронов Игорь               3.0  38.0   9.00  17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0  Мокеев Макар                3.0  37.0   9.50  1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8  Садыков Камиль              3.0  37.0   9.50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9  Хадеев Шамиль               3.0  36.0   9.00  1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9  Сурков Артем                3.0  32.5   7.00  1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3  Ахмадуллин Даниль           3.0  32.5   6.00  1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8  Латыпов Карим               3.0  31.0   6.00  12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7  Нафиков Тимур               3.0  29.5   6.50  15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2  Шагавалиев Роберт           3.0  29.5   6.00  1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90  Хамидуллин Амир             2.5  33.0   7.25  12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2  Аннин Павел                 2.5  28.0   4.75   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81  Вахитов Тимур               2.0  31.0   4.50   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4  Кочетков Владислав          2.0  29.0   3.50  1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5  Рымар Дмитрий               2.0  28.5   5.00   9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7  Минкин Марсель              2.0  27.5   3.00   8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6  Садреев Адель               2.0  24.5   3.00   5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84  Доровских Владимир          1.5  28.0   1.75   4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4.   50  Хафизов Рустам              1.0  26.0   0.00   1.0  0800  -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лавный судья                    С.Е.Матвеева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6:00Z</dcterms:created>
  <dc:creator>Konstantin</dc:creator>
  <dc:description/>
  <dc:language>en-US</dc:language>
  <cp:lastModifiedBy>Konstantin</cp:lastModifiedBy>
  <dcterms:modified xsi:type="dcterms:W3CDTF">2014-05-16T11:16:00Z</dcterms:modified>
  <cp:revision>2</cp:revision>
  <dc:subject/>
  <dc:title/>
</cp:coreProperties>
</file>