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ервенство Казани по шахматам среди мальчиков до 13 л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.Казань, 12-16 мая 2014 г                Итоговая таблица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.  PNo.  Name                       Score WP    SB     PS    rat.  TPR  W-We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3  </w:t>
      </w:r>
      <w:r>
        <w:rPr>
          <w:rFonts w:cs="Courier New" w:ascii="Courier New" w:hAnsi="Courier New"/>
        </w:rPr>
        <w:t>Бойк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обрыня</w:t>
      </w:r>
      <w:r>
        <w:rPr>
          <w:rFonts w:cs="Courier New" w:ascii="Courier New" w:hAnsi="Courier New"/>
          <w:lang w:val="en-US"/>
        </w:rPr>
        <w:t xml:space="preserve">               7.5  52.5  42.00  39.5  0900 1151 +2.72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6  </w:t>
      </w:r>
      <w:r>
        <w:rPr>
          <w:rFonts w:cs="Courier New" w:ascii="Courier New" w:hAnsi="Courier New"/>
        </w:rPr>
        <w:t>Пейсах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мануил</w:t>
      </w:r>
      <w:r>
        <w:rPr>
          <w:rFonts w:cs="Courier New" w:ascii="Courier New" w:hAnsi="Courier New"/>
          <w:lang w:val="en-US"/>
        </w:rPr>
        <w:t xml:space="preserve">            7.5  50.0  39.75  39.5  0900 1114 +2.10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18  </w:t>
      </w:r>
      <w:r>
        <w:rPr>
          <w:rFonts w:cs="Courier New" w:ascii="Courier New" w:hAnsi="Courier New"/>
        </w:rPr>
        <w:t>Шакирзян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Юсуф</w:t>
      </w:r>
      <w:r>
        <w:rPr>
          <w:rFonts w:cs="Courier New" w:ascii="Courier New" w:hAnsi="Courier New"/>
          <w:lang w:val="en-US"/>
        </w:rPr>
        <w:t xml:space="preserve">             7.0  50.0  35.75  39.5  0900 1076 +1.96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10  </w:t>
      </w:r>
      <w:r>
        <w:rPr>
          <w:rFonts w:cs="Courier New" w:ascii="Courier New" w:hAnsi="Courier New"/>
        </w:rPr>
        <w:t>Исмаил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мир</w:t>
      </w:r>
      <w:r>
        <w:rPr>
          <w:rFonts w:cs="Courier New" w:ascii="Courier New" w:hAnsi="Courier New"/>
          <w:lang w:val="en-US"/>
        </w:rPr>
        <w:t xml:space="preserve">               6.5  52.5  34.25  36.0  0900 1033 +1.58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8  Исаев Егор                  6.5  42.0  28.75  27.5  0900 1186 +1.4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 14  Кулясов Кирилл              6.0  49.5  28.25  33.5  0900  969 +0.8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7  Хузиев Динар                6.0  45.0  25.25  33.5  0900  921 +0.2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  Абдуллаев Алмаз             6.0  44.0  27.50  27.5  0900  936 +0.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 12  Косач Иван                  5.5  50.5  26.25  32.0  0900  906 +0.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  Гумеров Дамир               5.5  49.5  27.75  28.5  0900  902 +1.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5  Яшкин Кирилл                5.5  49.0  27.75  30.5  0800  995 +2.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  Ислаев Константин           5.5  48.0  25.00  28.5  0900  893 -0.06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3  Кореев Данила               5.5  43.5  22.50  27.0  0800  906 +1.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2  Кокорев Иван                5.5  42.0  22.50  27.0  0800  945 +0.7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  Запевалов Елисей            5.5  41.5  21.75  28.0  0900  829 -0.7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9  Сафин Марат                 5.5  39.5  23.00  21.5  0700  881 +1.9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 25  Молотов Александр           5.0  45.0  22.00  25.0  0800  907 +1.0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9  Яруллин Талгат              5.0  40.5  21.00  24.0  0900  879 -0.1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3  Кулиев Расуль               5.0  40.0  21.00  26.0  0900  800 -1.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3  Шараев Айдар                5.0  39.0  18.00  22.0  0800  828 +0.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1  Исхаков Камиль              5.0  38.5  20.00  20.0  0900  883 -0.2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 20  Барышников Артем            4.5  48.0  20.75  29.0  0800  755 -0.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6  Низамиев Данияр             4.5  44.0  18.25  29.0  0800  857 +0.5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8  Сафин Аяз                   4.5  43.5  18.00  22.5  0800  821 +0.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  Никифоров Даниил            4.5  40.0  16.75  21.5  0900  795 -1.18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4  Шеманаев Архип              4.5  37.0  14.75  20.0  0800  793 -0.0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4  Миннубаев Камиль            4.5  36.5  14.50  20.5  0800  736 -0.6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  Дубинин Евгений             4.5  35.5  14.50  20.5  0900  770 -1.4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  30  Таченков Никита             4.0  43.5  16.00  22.5  0800  790 -0.0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  Галиев Мирсаит              4.0  41.5  16.00  25.0  0900  779 -1.4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4  Балов Егор                  4.0  38.5  13.00  19.0  0000  713   71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1  Тимуца Андрей               4.0  37.5  12.50  18.0  0800  620 -1.0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  Батыршин Артур              4.0  34.0  11.25  18.5  0900  642 -2.4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1  Галимзянов Гумар            4.0  33.5  11.75  20.5  0800  675 -1.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  45  Гатауллин Карим             3.5  41.5  15.00  22.0  0000  763   76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2  Хазиахметов Амир            3.5  36.5  11.50  18.0  0800  514 -1.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8  Фатыхов  Ахмадинур          3.5  34.0  10.75  16.5  0000  449   44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6  Зиятдинов Ильшат            3.5  33.0   9.25  11.5  0000  557   55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7  Гиззатуллин Амир            3.5  32.0   8.00  13.5  0700  580 -0.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  36  Ахмадуллин Расуль           3.0  39.0   8.50  15.0  0700  534 -1.1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3  Шайгарданов Нияз            3.0  37.0  11.50  18.5  0700  741   74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2  Хадеев Карим                3.0  32.0   7.00  13.0  0700  510 -1.3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  Старцев Вячеслав            3.0  31.0   7.50  10.0  0700  434 -1.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  41  Файзрахманов Амир           2.5  35.0   7.25  12.0  0700  382   38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9  Галиуллин Ислам             2.5  32.5   6.00  10.5  0000  414   4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7  Нуриев Ранель               2.5  28.5   6.75   8.5  0000  374   37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  29  Сидоров Данил               2.0  36.5   5.00  14.0  0800  800 +0.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  27  Сабирзянов Динар            1.5  34.0   3.75   9.0  0800  560 -0.8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  38  Низамов Ильяс               0.0  27.5   0.00   0.0  0700  100 -0.4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Главный судья                  С.Е.Матве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7:00Z</dcterms:created>
  <dc:creator>Konstantin</dc:creator>
  <dc:description/>
  <dc:language>en-US</dc:language>
  <cp:lastModifiedBy>Konstantin</cp:lastModifiedBy>
  <dcterms:modified xsi:type="dcterms:W3CDTF">2014-05-16T11:17:00Z</dcterms:modified>
  <cp:revision>2</cp:revision>
  <dc:subject/>
  <dc:title/>
</cp:coreProperties>
</file>