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тоговая табли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венство Казани по шахматам среди мальчиков до 9 ле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г.Казань, 12-16 мая 2014 г.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o.  </w:t>
      </w:r>
      <w:r>
        <w:rPr>
          <w:rFonts w:cs="Courier New" w:ascii="Courier New" w:hAnsi="Courier New"/>
          <w:sz w:val="16"/>
          <w:szCs w:val="16"/>
          <w:lang w:val="en-US"/>
        </w:rPr>
        <w:t>PNo.  Name                          R1    R2    R3    R4    R5    R6    R7    R8    R9    CB Score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.    5  </w:t>
      </w:r>
      <w:r>
        <w:rPr>
          <w:rFonts w:cs="Courier New" w:ascii="Courier New" w:hAnsi="Courier New"/>
          <w:sz w:val="16"/>
          <w:szCs w:val="16"/>
        </w:rPr>
        <w:t>Хуснеев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ами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 25w1  17b1  12w1  11b1   2w0   8w1   4b1   9w1   1b</w:t>
      </w:r>
      <w:r>
        <w:rPr>
          <w:rFonts w:cs="Courier New" w:ascii="Courier New" w:hAnsi="Courier New"/>
          <w:sz w:val="16"/>
          <w:szCs w:val="16"/>
        </w:rPr>
        <w:t>Ѕ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1  7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  </w:t>
      </w:r>
      <w:r>
        <w:rPr>
          <w:rFonts w:cs="Courier New" w:ascii="Courier New" w:hAnsi="Courier New"/>
          <w:sz w:val="16"/>
          <w:szCs w:val="16"/>
        </w:rPr>
        <w:t>Абдуллаев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ами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21w1  12b0  25w1  16w1  23b1   7w1   9b1   2b1   5w</w:t>
      </w:r>
      <w:r>
        <w:rPr>
          <w:rFonts w:cs="Courier New" w:ascii="Courier New" w:hAnsi="Courier New"/>
          <w:sz w:val="16"/>
          <w:szCs w:val="16"/>
        </w:rPr>
        <w:t>Ѕ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1  7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.    4  </w:t>
      </w:r>
      <w:r>
        <w:rPr>
          <w:rFonts w:cs="Courier New" w:ascii="Courier New" w:hAnsi="Courier New"/>
          <w:sz w:val="16"/>
          <w:szCs w:val="16"/>
        </w:rPr>
        <w:t>Сатдаров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рат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24b0  36w1  27b1  17w1  11w1   2b1   5w0  26w1  15b1    1  7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8  </w:t>
      </w:r>
      <w:r>
        <w:rPr>
          <w:rFonts w:cs="Courier New" w:ascii="Courier New" w:hAnsi="Courier New"/>
          <w:sz w:val="16"/>
          <w:szCs w:val="16"/>
        </w:rPr>
        <w:t>Воронцов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ман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28b1  26w1  11b0  24w1  40w1   5b0  21w1  13b1   2w1    1  7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.    2  </w:t>
      </w:r>
      <w:r>
        <w:rPr>
          <w:rFonts w:cs="Courier New" w:ascii="Courier New" w:hAnsi="Courier New"/>
          <w:sz w:val="16"/>
          <w:szCs w:val="16"/>
        </w:rPr>
        <w:t>Вафин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ги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       22b1  13w1  10b1   9w1   5b1   4w0   7b1   1w0   8b0   -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6  </w:t>
      </w:r>
      <w:r>
        <w:rPr>
          <w:rFonts w:cs="Courier New" w:ascii="Courier New" w:hAnsi="Courier New"/>
          <w:sz w:val="16"/>
          <w:szCs w:val="16"/>
        </w:rPr>
        <w:t>Хуснутдинов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хамматханиф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6w1   8b0   3b1  13w1   9b0  11w1  14w1   4b0   7b1   -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3  Иванов Даниил                33w1   2b0  39w1  26b0  24b1  23w1  15b1   8w0  28b1   -1  6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4  Ислямов Марат                34b0  28w0  30b1  36w1  33b1  37w1  26b0  24w1   9b1   -1  6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7  Краюшкин Александр           37w1   5w0  31b1   4b0  38w1  40b0  39w1  23b1  11w1    1  6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 12  Герасимов Петр               32b1   1w1   5b0  34w1   7b0   9w0  33bЅ  36w1  16b1   -1  5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  9  Габидуллин Амир              29w1  39b1  15w1   2b0  26w1  12b1   1w0   5b0  14w0    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1  Гасников Максим              31w1  40b1   8w1   5w0   4b0  26b0  34w1  16w1  17b0    1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7  Айдогду Юсуф                 27w1  24b0  28w1  18b1  12w1   1b0   2w0  40b1  26w0    1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4  Фахрутдинов Амир              4w1   7w1  16b0   8b0  13w0  38b1   3w1  14b0  40w1    1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8  Кадякин Камиль                8w0  14b1   7b0  39w0   6w1  27b1  18w1  33b1  13w0    1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4  Краснощеков Артем            14w1  10b0  21w1  12b0  15b0  22w1  11b0  35w1  23b1   -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5  Исхаков Сабир                35w1   3w1   9b0  40b0  34w1  39b1  13w0  21b1   4w0    1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7  Тимофеев Кирилл              17b0  25b0     +  22w1  18w1  14b0  23w0   3b1  21w1    0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7  Дульмухаметов Исмагил         7b0   6b1   4w0  38w0  31b1  28w0  10b1  25w1  18b1   -1  5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 16  Косач Михаил                 36bЅ  38w1  24w1   1b0   3b0  10w1  40w1  11b0  12w0    1  4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6  Сафин Арслан                 16wЅ   4b0   6w1  14b0  25w1  18b0  35w1  12b0  22b1   -1  4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8  Устинов Арсений              18w1  16b0  23w0  27b1  17b0  24w0  22bЅ  32b1  33w1   -1  4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 40  Шакиров Карим                   +  11w0  22b1  15w1   8b0  17w1  16b0   7w0  24b0    0  4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3  Тухватуллин Марсель           3b0  32w1  38b1  10w1   1w0  13b0  37b1  17w0  34w0    1  4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1  Сафин Фаиль                   1b0  30w1  34b0  31w1  10b1   3w1   8b0  15w0  37b0   -1  4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5  Халиуллин Егор                5b0  37w1   1b0  33w0  36b0  29w1   6w1  27b0   3w1    1  4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8  Минубаев Муслим              38b0  29w1  33b1   7w0  37b0  36w1  28b0  39w1  27w0    1  4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0  Гадиев Тимур                 30b1  34w1   2w0  23b0  21w0  16b0  27w0  31b1  39b1   -1  4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.   33  Грошев Лев                   13b0     +  18w0  25b1  14w0  30b1  12wЅ  28w0  38b0    0  3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2  Сетюков Рамазан               2w0  35b1  40w0  37b0  32w1  34b0  38wЅ   6b1  36w0    1  3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5  Назипов Арсен                15b0  22w0  29b1  30wЅ  39b0  31w1  36b0  34b0     +   -2  3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.   39  Хасбиуллин Артур                +   9w0  13b0  28b1  35w1  15w0  17b0  18b0  10w0    0  3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  Гильманов Тимур              23w1  15b0  26w0  32b1  16w1  21b0  24b0  37w0  25b0   -1  3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9  Фазылзянов Дамир              9b0  18b0  35w0   6b0  30w0  25b0  31w1     +  32w1    0  3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.   31  Цупиков Егор                 11b0     +  17w0  21b0  27w0  35b0  29b0  10w0   6w1    0  2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6  Агапов Никита                26b0  27w0  36b0  29w1  28b0  32w1  25b0  22w0  31b0   -1  2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2  Щелчков Павел                12w0  23b0     +   3w0  22b0   6b0     +  38w0  29b0   -1  2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.   30  Фазылзянов Фархат            10w0  21b0  14w0  35bЅ  29b1  33w0     -     -     -    0  1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.   19  Мифтахов Булат                  -     -     -     -     -     -     -     -     -    0  0.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  Самиев Аскар                    -     -     -     -     -     -     -     -     -    0  0.0</w:t>
      </w:r>
    </w:p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Главный судья                             С.Е.Матве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5:00Z</dcterms:created>
  <dc:creator>Konstantin</dc:creator>
  <dc:description/>
  <dc:language>en-US</dc:language>
  <cp:lastModifiedBy>Konstantin</cp:lastModifiedBy>
  <dcterms:modified xsi:type="dcterms:W3CDTF">2014-05-16T11:15:00Z</dcterms:modified>
  <cp:revision>2</cp:revision>
  <dc:subject/>
  <dc:title/>
</cp:coreProperties>
</file>