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тоговая таб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енство Казани по шахматам среди мальчиков до 9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.Казань, 12-16 мая 2014 г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.  </w:t>
      </w:r>
      <w:r>
        <w:rPr>
          <w:rFonts w:cs="Courier New" w:ascii="Courier New" w:hAnsi="Courier New"/>
          <w:lang w:val="en-US"/>
        </w:rPr>
        <w:t xml:space="preserve">PNo.  Name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5  Хуснеев Дамир               7.5  53.0  43.25  39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Абдуллаев Дамир             7.5  45.5  36.25  36.5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4  Сатдаров Мурат              7.0  50.0  37.50  33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  Воронцов Роман              7.0  48.0  35.50  34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2  Вафин Тагир                 6.0  52.5  31.00  38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Хуснутдинов Мухамматханиф   6.0  46.0  27.00  3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Иванов Даниил               6.0  43.5  24.50  2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Ислямов Марат               6.0  41.0  25.00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Краюшкин Александр          6.0  40.0  22.00  27.0  07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Герасимов Петр              5.5  43.0  24.00  27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9  Габидуллин Амир             5.0  48.5  21.50  3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Гасников Максим             5.0  48.0  21.50  29.0  07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Айдогду Юсуф                5.0  47.5  23.00  2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Фахрутдинов Амир            5.0  46.5  23.00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Кадякин Камиль              5.0  40.5  20.00  22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Краснощеков Артем           5.0  40.0  20.50  2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Исхаков Сабир               5.0  39.0  17.50  28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7  Тимофеев Кирилл             5.0  37.5  17.50  2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Дульмухаметов Исмагил       5.0  37.0  15.50  1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Косач Михаил                4.5  42.5  19.25  26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Сафин Арслан                4.5  39.5  14.75  20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Устинов Арсений             4.5  36.0  14.75  19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40  Шакиров Карим               4.0  45.0  18.50  2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Тухватуллин Марсель         4.0  41.5  14.00  24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Сафин Фаиль                 4.0  40.5  11.50  2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Халиуллин Егор              4.0  39.5  12.00  16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Минубаев Муслим             4.0  36.5  12.5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Гадиев Тимур                4.0  35.5  12.00  2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3  Грошев Лев                  3.5  41.5  13.25  19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Сетюков Рамазан             3.5  34.0   8.25  16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Назипов Арсен               3.5  30.0   8.00  1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9  Хасбиуллин Артур            3.0  42.0  12.00  2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Гильманов Тимур             3.0  38.0   9.50  20.0  08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Фазылзянов Дамир            3.0  25.0   4.00   6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1  Цупиков Егор                2.0  35.0   5.50   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Агапов Никита               2.0  33.0   3.50  1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Щелчков Павел               2.0  30.0   5.00  10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30  Фазылзянов Фархат           1.5  31.5   4.00   8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9  Мифтахов Булат              0.0  27.0   0.00   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Самиев Аскар                0.0  27.0   0.00   0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лавный судья                             С.Е.Матв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5:00Z</dcterms:created>
  <dc:creator>Konstantin</dc:creator>
  <dc:description/>
  <dc:language>en-US</dc:language>
  <cp:lastModifiedBy>Konstantin</cp:lastModifiedBy>
  <dcterms:modified xsi:type="dcterms:W3CDTF">2014-05-16T11:15:00Z</dcterms:modified>
  <cp:revision>2</cp:revision>
  <dc:subject/>
  <dc:title/>
</cp:coreProperties>
</file>