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лично-командное первенство России по шахматам среди учащихся, проживающих в сельской местности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инель-Черкассы (Самарская область)</w:t>
        <w:tab/>
        <w:tab/>
        <w:tab/>
        <w:tab/>
        <w:tab/>
        <w:tab/>
        <w:t>03-08.10..2014 г.</w:t>
      </w:r>
    </w:p>
    <w:p>
      <w:pPr>
        <w:pStyle w:val="1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юнош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результатов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rPr/>
      </w:pPr>
      <w:r>
        <w:rPr>
          <w:lang w:val="en-US"/>
        </w:rPr>
        <w:t>No.  PNo.  Name                       Score WP    SB     PS    rat.  TPR</w:t>
      </w:r>
      <w:r>
        <w:rPr/>
        <w:t xml:space="preserve"> 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We</w:t>
      </w:r>
    </w:p>
    <w:p>
      <w:pPr>
        <w:pStyle w:val="13"/>
        <w:rPr/>
      </w:pPr>
      <w:r>
        <w:rPr/>
        <w:t>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1.    6  Зиганшин Айнур              8.0  54.0  47.25  41.0  1802 2182 +2.10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2.    2  Слизунков Дмитрий           7.5  55.0  43.75  39.5  2033 2001 -0.02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3.    4  Чернышов Михаил             7.0  56.0  42.25  37.5  1875 1926 +0.36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4.    1  Мингазов Алмаз              7.0  53.5  39.50  37.5  2078 1816 -1.16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5.   30  Кулмагамбетов Алдияр        7.0  43.5  31.00  33.0  0000 1602  1602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6.    3  Житников Константин         6.5  56.0  37.50  38.0  1956 1813 -0.88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7.   11  Галиев Ирек                 6.5  51.5  34.75  34.5  1664 1817 +0.27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8.   31  Мелкозеров Денис            6.5  51.0  34.00  34.0  0000 1810 +0.50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9.   14  Рахмонов Никита             6.5  50.0  33.00  32.0  1607 1067 -0.25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0.   13  Ганиев Ренат                6.0  52.0  31.50  32.5  1609 1713 +0.17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1.   26  Захаров Родион              6.0  52.0  32.50  32.0  0000 1814  1814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2.   32  Набиуллин Руслан            6.0  51.0  33.25  32.5  0000 1689  1689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3.   28  Крюков Дмитрий              6.0  50.5  30.50  34.0  0000 1857 +0.5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4.    9  Самсонов Евгений            6.0  50.5  30.75  31.5  1743 1298 -0.16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5.   27  Зуйков Анатолий             6.0  50.0  30.25  33.0  0000 1771  1771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6.    5  Мамаев Маджид               6.0  49.0  30.00  32.0  1831  -   +0.0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7.   10  Байбурина Камилла           6.0  47.5  30.25  31.5  1690 1221 -0.18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8.   37  Фоминцев Илья               6.0  47.5  29.00  31.0  0000 1743  1743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19.    7  Лысуха Никита               6.0  47.0  30.00  29.5  1773  -   +0.0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20.   17  Асадуллин Ильнур            6.0  46.5  27.50  33.5  1488 1641 +0.4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21.   33  Нигматуллин Алмаз           6.0  46.5  28.25  32.0  0000 1582  1582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22.   22  Виноградов Владимир         6.0  43.5  25.50  31.0  0000 1555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23.   38  Шакиров Тимур               6.0  43.0  26.50  29.0  0000  929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24.   23  Грошев Никита               6.0  42.0  26.50  26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25.    8  Иванов Илья                 5.5  48.0  27.50  29.5  1744  -   +0.0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26.   12  Кислер Константин           5.5  47.0  26.50  31.0  1660  -   +0.0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27.   58  Лапик Константин            5.5  45.5  25.00  29.5  0000 1487  1487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28.   45  Ворончихин Александр        5.5  45.0  24.00  29.5  0000 1684  1684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29.   16  Саитов Тимур                5.5  44.0  26.25  29.0  1535  753 -0.57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30.   62  Новосёлов Данил             5.5  42.0  22.00  23.0  0000  921   921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31.   60  Мустафин Ильнур             5.5  40.0  20.25  23.5  0000 1522  1522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32.   68  Смольников Иван             5.0  48.0  24.50  26.0  0000 1538  1538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33.   15  Шаймухаметов Айнур          5.0  47.5  23.00  30.0  1598 1263 -0.08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34.   35  Сатаев Владимир             5.0  47.5  22.25  29.5  0000 1572  1572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35.   67  Смирнов Иван                5.0  46.5  21.50  24.0  0000 1067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36.   65  Сайфетдинов Ильнур          5.0  45.0  20.00  24.0  0000  947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37.   25  Дюрменов Беслан             5.0  44.5  21.50  27.0  0000 1220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38.  110  Смирнов Дмитрий             5.0  44.5  22.00  26.5  0000 1236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39.   39  Шевчук Артем                5.0  44.0  21.00  28.0  0000 1406  1406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40.   61  Новиков Кирилл              5.0  44.0  22.50  27.0  0000 1197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41.   50  Захаров Евгений             5.0  44.0  20.75  26.5  0000 1414  1414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42.   48  Закиров Динислам            5.0  44.0  20.50  26.0  0000 1462  1462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43.   20  Бабинцев Кон</w:t>
      </w:r>
      <w:r>
        <w:rPr>
          <w:lang w:val="en-US"/>
        </w:rPr>
        <w:t>c</w:t>
      </w:r>
      <w:r>
        <w:rPr/>
        <w:t xml:space="preserve">тантин         5.0  44.0  22.00  25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44.   36  Стефанишина Елена           5.0  44.0  23.00  25.0  0000 1221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45.   47  Гунько Валерия              5.0  43.5  21.50  27.0  0000 1052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46.   29  Кувшинников Константин      5.0  43.0  21.75  27.0  0000 1096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47.   40  Щербаков Александр          5.0  42.5  19.50  26.0  0000 1372  1372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48.   69  Хурматуллин Тагир           5.0  42.0  19.00  25.0  0000 1009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49.   46  Горовой Анатолий            5.0  42.0  19.50  25.0  0000  954   954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50.   19  Ромаева Юлия                5.0  41.0  21.00  25.5  1197  -   +0.0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1.   43  Безденежных Павел           5.0  40.5  19.50  26.0  0000  982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2.   51  Иванов Антон                5.0  38.5  18.00  25.0  0000  832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3.   59  Лукин Антон                 5.0  38.0  15.25  25.5  0000 1400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4.   52  Ивлев Александр             5.0  38.0  18.25  22.5  0000  462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5.   64  Рачёв Илья                  5.0  32.5  16.00  17.0  0000  955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6.   34  Росляков Андрей             4.5  43.5  17.50  25.5  0000 1108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7.   71  Ягудин Динар                4.5  43.5  20.50  22.0  0000 1690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8.   87  Фомин Никита                4.5  41.0  18.25  19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59.   72  Яшметов Кирилл              4.5  41.0  17.25  22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0.   96  Добродеев Сергей            4.5  40.5  17.75  22.5  0000 1009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61.   18  Фёдоров Кирилл              4.5  40.0  18.50  24.0  1400  -   +0.00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2.   21  Баймагамбетов Айдархан      4.5  40.0  17.50  22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63.   55  Кадыров Ислам               4.5  38.0  15.50  23.5  0000 1314  1314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4.   53  Имамов Гадель               4.5  38.0  16.25  21.0  0000 1396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5.   54  Исмухамбетов Артем          4.5  38.0  18.25  20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6.   98  Закиров Данил               4.5  34.5  13.75  15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7.   24  Дорогин Егор                4.0  45.5  16.50  25.0  0000 1067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8.   63  Рафиков Ильдар              4.0  44.5  17.00  21.0  0000 1678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69.   66  Саматов Ильзир              4.0  43.5  15.75  20.5  0000 1096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0.   97  Ерегин Степан               4.0  42.5  15.50  21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1.   82  Прикоки Сергей              4.0  40.5  17.25  19.0  0000 1535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2.   49  Закирянов Мансур            4.0  40.0  15.25  22.0  0000  733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3.  113  Трибус Александр            4.0  39.5  15.25  22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4.   57  Курмангалиев Тимур          4.0  38.5  12.50  23.0  0000  608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5.   42  Баранова Дарья              4.0  38.0  11.00  22.0  0000 1023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6.   70  Шперлиньш Артур             4.0  38.0  14.50  19.0  0000 1008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7.   83  Савельев Андрей             4.0  37.5  12.50  18.0  0000 2135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8.   78  Джусупов Азамат             4.0  37.5  13.75  19.0  0000 1535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79.   86  Таиров Эбазер               4.0  37.0  10.50  19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0.   75  Городников Егор             4.0  37.0  13.25  19.5  0000  874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1.  100  Коннов Кирилл               4.0  37.0  13.00  18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2.   79  Железников Михаил           4.0  35.5  13.00  19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3.   89  Конев Михаил                4.0  32.0   8.50  15.0  0000  665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4.  105  Никитин Евгений             3.5  40.5  13.00  19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5.  104  Нелин Максим                3.5  40.0  14.50  18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6.  115  Яковлев Егор                3.5  39.0  13.00  18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7.  107  Осипов  Владимир            3.5  36.0  11.00  16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8.  102  Матюнин Иван                3.5  35.5  11.75  16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89.   81  Иванов Егор                 3.5  32.5   8.75  15.5  0000  753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0.   41  Баисова Амалия              3.5  31.5  11.00  16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1.   85  Семенов Максим              3.5  31.0   9.75  11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2.   44  Быков Антоний               3.5  30.5  10.00  16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3.   90  Филатов Эмир                3.5  30.5   8.00  14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4.   91  Борискин Даниил             3.5  26.5   5.25  13.0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5.   76  Гуляев Максим               3.0  36.5   9.00  16.0  0000  872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6.   77  Давыдов Эльдар              3.0  36.0   7.50  19.0  0000  863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7.   74  Бекетов Павел               3.0  36.0   9.75  16.5  0000  925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>98.  108  Платонов Арт</w:t>
      </w:r>
      <w:r>
        <w:rPr>
          <w:lang w:val="en-US"/>
        </w:rPr>
        <w:t>e</w:t>
      </w:r>
      <w:r>
        <w:rPr/>
        <w:t xml:space="preserve">м              3.0  35.5   9.00  12.5  0000  -   0    </w:t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/>
        <w:t xml:space="preserve">99.   56  Карасов Ислам               3.0  33.0   4.75  13.0  0000  -   0    </w:t>
      </w:r>
    </w:p>
    <w:p>
      <w:pPr>
        <w:pStyle w:val="13"/>
        <w:rPr/>
      </w:pPr>
      <w:r>
        <w:rPr/>
        <w:t xml:space="preserve">100.   88  Юсупов Эдем                 3.0  31.5   7.75  11.5  0000 1038 0    </w:t>
      </w:r>
    </w:p>
    <w:p>
      <w:pPr>
        <w:pStyle w:val="13"/>
        <w:rPr/>
      </w:pPr>
      <w:r>
        <w:rPr/>
        <w:t xml:space="preserve">101.  101  Кудрявцев Султан            3.0  30.5   6.50  12.0  0000  -   0    </w:t>
      </w:r>
    </w:p>
    <w:p>
      <w:pPr>
        <w:pStyle w:val="13"/>
        <w:rPr/>
      </w:pPr>
      <w:r>
        <w:rPr/>
        <w:t xml:space="preserve">102.  103  Мурашов Дмитрий             3.0  30.0   8.75  12.0  0000  -   0    </w:t>
      </w:r>
    </w:p>
    <w:p>
      <w:pPr>
        <w:pStyle w:val="13"/>
        <w:rPr/>
      </w:pPr>
      <w:r>
        <w:rPr/>
        <w:t xml:space="preserve">103.  112  Титов Арсений               3.0  29.0   4.25  11.0  0000  -   0    </w:t>
      </w:r>
    </w:p>
    <w:p>
      <w:pPr>
        <w:pStyle w:val="13"/>
        <w:rPr/>
      </w:pPr>
      <w:r>
        <w:rPr/>
        <w:t xml:space="preserve">104.  111  Степанов Илья               3.0  28.5   6.00  14.0  0000  -   0    </w:t>
      </w:r>
    </w:p>
    <w:p>
      <w:pPr>
        <w:pStyle w:val="13"/>
        <w:rPr/>
      </w:pPr>
      <w:r>
        <w:rPr/>
        <w:t xml:space="preserve">107.   80  Зайцев Данил                3.0  28.0   5.00  14.5  0000  -   0    </w:t>
      </w:r>
    </w:p>
    <w:p>
      <w:pPr>
        <w:pStyle w:val="13"/>
        <w:rPr/>
      </w:pPr>
      <w:r>
        <w:rPr/>
        <w:t xml:space="preserve">106.  109  Саркисян Артем              2.5  33.0   7.75  14.5  0000  -   0    </w:t>
      </w:r>
    </w:p>
    <w:p>
      <w:pPr>
        <w:pStyle w:val="13"/>
        <w:rPr/>
      </w:pPr>
      <w:r>
        <w:rPr/>
        <w:t xml:space="preserve">107.   95  Денисов Герман              2.5  32.5   4.50  11.0  0000  665 0    </w:t>
      </w:r>
    </w:p>
    <w:p>
      <w:pPr>
        <w:pStyle w:val="13"/>
        <w:rPr/>
      </w:pPr>
      <w:r>
        <w:rPr/>
        <w:t xml:space="preserve">108.   84  Сарапулов Владимир          2.5  30.5   5.50  12.0  0000  462 0    </w:t>
      </w:r>
    </w:p>
    <w:p>
      <w:pPr>
        <w:pStyle w:val="13"/>
        <w:rPr/>
      </w:pPr>
      <w:r>
        <w:rPr/>
        <w:t xml:space="preserve">109.   73  Бекетов Александр           2.5  28.5   5.50   9.5  0000  929 0    </w:t>
      </w:r>
    </w:p>
    <w:p>
      <w:pPr>
        <w:pStyle w:val="13"/>
        <w:rPr/>
      </w:pPr>
      <w:r>
        <w:rPr/>
        <w:t xml:space="preserve">110.   92  Будкин Матвей               2.5  23.5   2.00   6.0  0000  -   0    </w:t>
      </w:r>
    </w:p>
    <w:p>
      <w:pPr>
        <w:pStyle w:val="13"/>
        <w:rPr/>
      </w:pPr>
      <w:r>
        <w:rPr/>
        <w:t xml:space="preserve">111.   93  Василькин Иван              2.0  36.5   9.00  11.0  0000  -   0    </w:t>
      </w:r>
    </w:p>
    <w:p>
      <w:pPr>
        <w:pStyle w:val="13"/>
        <w:rPr/>
      </w:pPr>
      <w:r>
        <w:rPr/>
        <w:t xml:space="preserve">112.   94  Гаджиев Артём               2.0  32.5   1.25   9.0  0000  -   0    </w:t>
      </w:r>
    </w:p>
    <w:p>
      <w:pPr>
        <w:pStyle w:val="13"/>
        <w:rPr/>
      </w:pPr>
      <w:r>
        <w:rPr/>
        <w:t xml:space="preserve">113.   99  Зубков Даниил               2.0  32.5   1.25   8.0  0000  -   0    </w:t>
      </w:r>
    </w:p>
    <w:p>
      <w:pPr>
        <w:pStyle w:val="13"/>
        <w:rPr/>
      </w:pPr>
      <w:r>
        <w:rPr/>
        <w:t xml:space="preserve">114.  106  Никишин Дмитрий             1.5  27.0   1.50   4.0  0000  -   0    </w:t>
      </w:r>
    </w:p>
    <w:p>
      <w:pPr>
        <w:pStyle w:val="13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115.  114  Чевырин Дмитрий             1.0  2</w:t>
      </w:r>
      <w:r>
        <w:rPr>
          <w:lang w:val="en-US"/>
        </w:rPr>
        <w:t xml:space="preserve">7.0   0.25   8.0  0000  -   0   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  <w:tab/>
        <w:tab/>
        <w:t>Г.В.Осташевский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11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3:00Z</dcterms:created>
  <dc:creator>888</dc:creator>
  <dc:description/>
  <dc:language>en-US</dc:language>
  <cp:lastModifiedBy>Konstantin</cp:lastModifiedBy>
  <cp:lastPrinted>2014-10-08T15:36:00Z</cp:lastPrinted>
  <dcterms:modified xsi:type="dcterms:W3CDTF">2014-10-14T05:03:00Z</dcterms:modified>
  <cp:revision>2</cp:revision>
  <dc:subject/>
  <dc:title>Пары  тура       1  - 4 ОТКРЫТОЕ ЛИЧНО-КОМАНДНОЕ ПЕРВЕНСТВО РОССИИ ЮНОШИ</dc:title>
</cp:coreProperties>
</file>