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лично-командное первенство России по шахматам среди учащихся, проживающих в сельской местности</w:t>
      </w:r>
    </w:p>
    <w:p>
      <w:pPr>
        <w:pStyle w:val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Кинель-Черкассы (Самарская область)</w:t>
        <w:tab/>
        <w:tab/>
        <w:tab/>
        <w:tab/>
        <w:tab/>
        <w:tab/>
        <w:t>03-08.10..2014 г.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8"/>
        <w:gridCol w:w="5528"/>
        <w:gridCol w:w="776"/>
        <w:gridCol w:w="776"/>
        <w:gridCol w:w="777"/>
        <w:gridCol w:w="776"/>
        <w:gridCol w:w="776"/>
        <w:gridCol w:w="777"/>
        <w:gridCol w:w="776"/>
        <w:gridCol w:w="776"/>
        <w:gridCol w:w="777"/>
        <w:gridCol w:w="872"/>
        <w:gridCol w:w="78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 Башкортостан, Альшеевский р-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8</w:t>
            </w:r>
            <w:r>
              <w:rPr>
                <w:b/>
                <w:bCs/>
              </w:rPr>
              <w:t>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, Чишминский р-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амарская область Кинель-Черкасская ДЮС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Грачёвский р-н 1 ко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МАО-Югра, Нефтеюганский р-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 Татарстан, Сармановский р-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 Удмуртия, Красногорский р-н 1 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Марий Эл, Медведевский р-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7</w:t>
            </w:r>
            <w:r>
              <w:rPr>
                <w:b/>
                <w:bCs/>
              </w:rPr>
              <w:t>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ая область, Майн</w:t>
            </w:r>
            <w:r>
              <w:rPr>
                <w:lang w:val="en-US"/>
              </w:rPr>
              <w:t>c</w:t>
            </w:r>
            <w:r>
              <w:rPr/>
              <w:t>кий р-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Татарстан,  Кукморский р-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Ребрихинский р-н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раханская область,  Володарский р-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, Зимовниковский р-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Татарстан, с. Актаныш, 1 коман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Удмуртия, Красногорский р-н 2 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овская область, Старокулаткинский р-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, Грачёвский р-н 2 ко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сковская область, Локнянский  р-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ская область, Кожевниковский р-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Татарстан, с. Актаныш, 2 коман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рачаево-Черкесская респ., Ногайский р-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ская область,  Красноярский       р-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ь,  Волжский р-н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ская область, Кин. Черк. р-н, п. Тимаше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Крым, Сокский р-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арская область, Кин. Черк. р-н, п. Тимашево 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ь,  Безенчукский       р-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  <w:t>Главный судья, международный арбитр                                                                      Г.В.Осташевский</w:t>
      </w:r>
    </w:p>
    <w:sectPr>
      <w:type w:val="nextPage"/>
      <w:pgSz w:orient="landscape" w:w="16838" w:h="11906"/>
      <w:pgMar w:left="539" w:right="35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3:00Z</dcterms:created>
  <dc:creator>888</dc:creator>
  <dc:description/>
  <dc:language>en-US</dc:language>
  <cp:lastModifiedBy>Konstantin</cp:lastModifiedBy>
  <cp:lastPrinted>2014-10-09T07:59:00Z</cp:lastPrinted>
  <dcterms:modified xsi:type="dcterms:W3CDTF">2014-10-14T05:03:00Z</dcterms:modified>
  <cp:revision>2</cp:revision>
  <dc:subject/>
  <dc:title>Пары  тура       1  - 4 ОТКРЫТОЕ ЛИЧНО-КОМАНДНОЕ ПЕРВЕНСТВО РОССИИ ЮНОШИ</dc:title>
</cp:coreProperties>
</file>