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ахматного турнира в рамках фестиваля школьного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евнования проводятся с 23 по 25 апреля 2014 года в г.Казани, в помещении ГАУДО «ЦСДЮШШОР им.Р.Г.Нежметдинова» (ул.Бутлерова, 7) в Большом игровом зале на 1-м этаже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В турнире принимают участие 7 команд – Республика Татарстан, Россия, Казахстан, Армения, Белоруссия, Украина и Туркменистан. Состав каждой команды – 5 человек, в том числе 4 участника (3 юношей и 1 девушка) и 1 представитель. К турниру допускаются и команды с меньшим количеством участников, но в этом случае на тех досках, где у команды не хватает участников, ей будет засчитываться поражени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евнования проходят по круговой системе в 7 туров «команда на команду». Так как количество команд нечетное, то в каждом туре одна из команд является свободной от игр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ведется на механических часах с контролем времени 15 минут до конца партии каждому участнику. Падение флага на часах означает просрочку времени и ведет к поражению. Просрочку времени фиксируют только участники конкретной пары.</w:t>
      </w:r>
    </w:p>
    <w:p>
      <w:pPr>
        <w:pStyle w:val="Style15"/>
        <w:numPr>
          <w:ilvl w:val="0"/>
          <w:numId w:val="1"/>
        </w:numPr>
        <w:rPr/>
      </w:pPr>
      <w:r>
        <w:rPr/>
        <w:t>Расписание игровых туров</w:t>
      </w:r>
    </w:p>
    <w:tbl>
      <w:tblPr>
        <w:tblW w:w="53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0"/>
        <w:gridCol w:w="177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/>
        <w:t>Порядок встреч команд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5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– Туркменистан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тан – Украина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ения – Белоруссия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- отдых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в паре, названная первой, играет на 1-й и 3-й досках белыми, а на 2-й и 4-й черны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 – Арм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истан – Казахст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–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 - отдых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 – Татарст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Армения – Туркменист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 – Укра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отдых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истан – Белору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– Арм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Казахст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 - отдых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 –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 – Татарст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 – Туркменист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 - отдых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– Укра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Белору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 – Арм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истан - отдых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 – Казахст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 –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истан – Татарст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 - отдых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Если во время партии участник совершил невозможный ход (например, не заметил что ему дали шах и не ушел королем и не закрылся; или сходил конем, как слоном и т.п.), то ему делается первое предупреждение, а его сопернику добавляется 2 минуты. При повторном совершении невозможного хода делается второе предупреждение, а его сопернику добавляется 2 минуты. При третьем невозможном ходе нарушителю засчитывается поражени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едители и призеры в командном зачете определяются по наибольшей сумме набранных очков всеми участниками команды. В случае равенства дополнительными показателями являются: 1)личная встреча; б) сумма командных очков (за выигрыш матча 2 очка; за ничью – 1 очко; за проигрыш – 0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егорически запрещае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льзоваться мобильными телефонами или другими электронными устройств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сказывать, в том числе и по поводу падения флага на часах</w:t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0:00Z</dcterms:created>
  <dc:creator>officer</dc:creator>
  <dc:description/>
  <dc:language>en-US</dc:language>
  <cp:lastModifiedBy>Acer</cp:lastModifiedBy>
  <cp:lastPrinted>2014-04-23T09:41:00Z</cp:lastPrinted>
  <dcterms:modified xsi:type="dcterms:W3CDTF">2014-04-25T10:30:00Z</dcterms:modified>
  <cp:revision>2</cp:revision>
  <dc:subject/>
  <dc:title/>
</cp:coreProperties>
</file>