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1905</wp:posOffset>
            </wp:positionV>
            <wp:extent cx="6384925" cy="9582150"/>
            <wp:effectExtent l="0" t="0" r="0" b="0"/>
            <wp:wrapTight wrapText="bothSides">
              <wp:wrapPolygon edited="0">
                <wp:start x="-1383" y="0"/>
                <wp:lineTo x="-1383" y="21555"/>
                <wp:lineTo x="21586" y="21555"/>
                <wp:lineTo x="21586" y="0"/>
                <wp:lineTo x="-1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проведения соревнований будет определен после подачи заявок и объявлен на открытии турнира. Контроль времени – 45 минут до конца партии каждому участни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частию в турнире допускаются все желающие команды г.Казани, обучающиеся в одном общеобразовательном учреждении. Состав команды – 3 мальчика и 1 девочка 2001 г.р. и моложе. Допускается участие девочек на первых трех досках согласно правилам ФИДЕ. Всем участникам иметь при себе свидетельство о рождении. Турнирный взнос – 1 000 руб. с команды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ные взносы (в рублях) следует перечислять на расчетный счет ГАУДО ЦСДЮШШОР им Р.Г.Нежметдинова г.Каза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u w:val="single"/>
        </w:rPr>
        <w:t>ГАУДО ЦСДЮШШОР им. Р.Г. Нежметдинова МДМСиТ РТг.Каза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Н получателя платежа  </w:t>
      </w:r>
      <w:r>
        <w:rPr>
          <w:rFonts w:cs="Times New Roman" w:ascii="Times New Roman" w:hAnsi="Times New Roman"/>
          <w:sz w:val="28"/>
          <w:szCs w:val="28"/>
          <w:u w:val="single"/>
        </w:rPr>
        <w:t>1655016797__</w:t>
      </w: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  <w:u w:val="single"/>
        </w:rPr>
        <w:t>165501001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счета получателя платеж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0603810300020000284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лицевого счета</w:t>
      </w:r>
      <w:r>
        <w:rPr>
          <w:rFonts w:cs="Times New Roman" w:ascii="Times New Roman" w:hAnsi="Times New Roman"/>
          <w:sz w:val="28"/>
          <w:szCs w:val="28"/>
          <w:u w:val="single"/>
        </w:rPr>
        <w:t>:    ЛАВ00719004-ШахШНежм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АО "АК БАРС" БАНК Г. КАЗАНЬ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: _</w:t>
      </w:r>
      <w:r>
        <w:rPr>
          <w:rFonts w:cs="Times New Roman" w:ascii="Times New Roman" w:hAnsi="Times New Roman"/>
          <w:sz w:val="28"/>
          <w:szCs w:val="28"/>
          <w:u w:val="single"/>
        </w:rPr>
        <w:t>049205805</w:t>
      </w:r>
      <w:r>
        <w:rPr>
          <w:rFonts w:cs="Times New Roman" w:ascii="Times New Roman" w:hAnsi="Times New Roman"/>
          <w:sz w:val="28"/>
          <w:szCs w:val="28"/>
        </w:rPr>
        <w:t>__Корсчет: _</w:t>
      </w:r>
      <w:r>
        <w:rPr>
          <w:rFonts w:cs="Times New Roman" w:ascii="Times New Roman" w:hAnsi="Times New Roman"/>
          <w:sz w:val="28"/>
          <w:szCs w:val="28"/>
          <w:u w:val="single"/>
        </w:rPr>
        <w:t>301018100000000008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витанции обязательно указывать Ф.И.О представителя команды, сумму взноса, наименование турнир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нирный взнос оплатить до 12 декабря  2014г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должен  предоставить в мандатную комиссию на всех участников коман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заявку,  заверенную директором общеобразовательного учреждения и врач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серокопии свидетельства о рождении или паспо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бил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витанцию об оплате турнирного взноса на коман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ем турнира становится команда, набравшая наибольшее количество командных очков ( за победу – 2 очка; за ничью – 1 очко; за поражение – 0 очков). При равенстве очков учитываются : 1) наибольшее общее количество очков; 2) результат встречи этих команд между собой; 3) по лучшему результату на 1-й доске; 2-й доске и т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РАС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оплатой работы судейской коллегии и награждением призеров (кубки 1шт, медали 4 комп, дипломы 15 шт) и арендой помещения, несет Комитет физической культуры и спорта Исполнительного комитета муниципального образования г. Казан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овой фонд формируется из средств Федерации шахмат Республики Татарстан и 50% от суммы собранных взнос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, занявшая 1 место, награждается Кубком, дипломом, а участники команды – дипломами, медалями. Участники команд, занявших 2-3 места награждаются дипломами, меда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ЯВ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, заверенные директором общеобразовательного учреждения и врачом, предоставляются в судейскую коллегию в дни регист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КОНТА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по тел. 236-01-73 (оргмассовый отде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мпионат Казани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0:00Z</dcterms:created>
  <dc:creator>203</dc:creator>
  <dc:description/>
  <dc:language>en-US</dc:language>
  <cp:lastModifiedBy>Acer</cp:lastModifiedBy>
  <cp:lastPrinted>2014-10-28T16:08:00Z</cp:lastPrinted>
  <dcterms:modified xsi:type="dcterms:W3CDTF">2014-10-31T18:40:00Z</dcterms:modified>
  <cp:revision>2</cp:revision>
  <dc:subject/>
  <dc:title/>
</cp:coreProperties>
</file>