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32"/>
        <w:gridCol w:w="2686"/>
        <w:gridCol w:w="1074"/>
        <w:gridCol w:w="828"/>
        <w:gridCol w:w="711"/>
        <w:gridCol w:w="735"/>
        <w:gridCol w:w="723"/>
      </w:tblGrid>
      <w:tr>
        <w:trPr>
          <w:trHeight w:val="620" w:hRule="atLeast"/>
        </w:trPr>
        <w:tc>
          <w:tcPr>
            <w:tcW w:w="78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bCs/>
                <w:sz w:val="32"/>
                <w:szCs w:val="32"/>
                <w:lang w:eastAsia="ru-RU"/>
              </w:rPr>
              <w:t>Рождественский турнир по шахматам среди мальчиков до 11 лет</w:t>
            </w:r>
          </w:p>
        </w:tc>
      </w:tr>
      <w:tr>
        <w:trPr>
          <w:trHeight w:val="465" w:hRule="atLeast"/>
        </w:trPr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г.Казань, 08-12.01.2015 г.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Black" w:hAnsi="Arial Black"/>
                <w:b/>
                <w:bCs/>
                <w:lang w:eastAsia="ru-RU"/>
              </w:rPr>
              <w:t>Итоговая таблица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Nr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Pno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ло/раз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Score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ухг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рг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абитов Була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алявиев Сама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каев Алексе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артаковский Артем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хаков Таги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уринов Михаи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лостнов Даниэл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кешкин Глеб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варов Тиму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ельмурзин Дани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дршин Тиму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ряев Глеб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юльков Ярослав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чков Дани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згутов Шамил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уковицкий Его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диятуллин Тиму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бдреев Мура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убайдуллин Рена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киров Дани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манов Дани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игал Давид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хметгалиев Адел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азунов Олег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киров Ранил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Хисамов Русла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фанасьев Тимофе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айнутдинов Таги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лиуллин Рафаэл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алямов Адел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ажданцев Арсени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згутов Камил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ималеев Султа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адыйков Дами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оссамов Зуфа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млев Витали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фиков Тиму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мидов Илья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айфутдинов Рими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киров Лео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лков Денис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машев Айну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ттахов Дами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амсонов Александ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оманов Александ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геев Арту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ёдоров Лев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лукеев Его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уриев Камил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хайлов Даниил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83260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2:00Z</dcterms:created>
  <dc:creator>Деняпа</dc:creator>
  <dc:description/>
  <dc:language>en-US</dc:language>
  <cp:lastModifiedBy>Деняпа</cp:lastModifiedBy>
  <dcterms:modified xsi:type="dcterms:W3CDTF">2015-01-12T17:22:00Z</dcterms:modified>
  <cp:revision>2</cp:revision>
  <dc:subject/>
  <dc:title/>
</cp:coreProperties>
</file>