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2"/>
        <w:gridCol w:w="4561"/>
        <w:gridCol w:w="1329"/>
        <w:gridCol w:w="1019"/>
        <w:gridCol w:w="872"/>
        <w:gridCol w:w="901"/>
        <w:gridCol w:w="888"/>
      </w:tblGrid>
      <w:tr>
        <w:trPr>
          <w:trHeight w:val="454" w:hRule="atLeast"/>
        </w:trPr>
        <w:tc>
          <w:tcPr>
            <w:tcW w:w="1090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 Black" w:hAnsi="Arial Black"/>
                <w:b/>
                <w:bCs/>
                <w:sz w:val="32"/>
                <w:szCs w:val="32"/>
                <w:lang w:eastAsia="ru-RU"/>
              </w:rPr>
              <w:t>Рождественский турнир по шахматам среди мальчиков до 9 лет</w:t>
            </w:r>
          </w:p>
        </w:tc>
      </w:tr>
      <w:tr>
        <w:trPr>
          <w:trHeight w:val="303" w:hRule="atLeast"/>
        </w:trPr>
        <w:tc>
          <w:tcPr>
            <w:tcW w:w="58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г.Казань, 08-12.01.201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Black" w:hAnsi="Arial Black"/>
                <w:b/>
                <w:bCs/>
                <w:lang w:eastAsia="ru-RU"/>
              </w:rPr>
              <w:t>Итоговая таблица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Nr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Pno</w:t>
            </w:r>
          </w:p>
        </w:tc>
        <w:tc>
          <w:tcPr>
            <w:tcW w:w="4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Эло/раз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Score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ухг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г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рг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афин Таги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асников Максим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бдуллаев Дами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уснеев Дами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ахрутдинов Ами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уснутдинов Мухамматханиф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атдаров Мура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ингазетдинов Альбер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Левагин Серге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ильманов Тиму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уриев Фаиз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йдогду Юсуф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ванов Даниил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лов Артем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абидуллин Амир Р.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хметзянов Муса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oсач Михаил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ерасимов Пет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кчурин Алину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еидов Азиз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хмутов Айну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зизмурадов Рина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*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имофеев Кирилл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афин Фаиль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окмаков Роман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инубаев Муслим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ойко Андре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Шмаков Константин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слямов Мара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раснощеков Артем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абидуллин Амир Т.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сибуллин Анва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Шакиров Карим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афронов Владими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усаинов Карим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ванов Госман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люшин Серге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орисов Роман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абутдинов Карим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раюшкин Александ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схаков Саби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хмутов Таги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*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834505" cy="970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19:00Z</dcterms:created>
  <dc:creator>Деняпа</dc:creator>
  <dc:description/>
  <dc:language>en-US</dc:language>
  <cp:lastModifiedBy>Деняпа</cp:lastModifiedBy>
  <dcterms:modified xsi:type="dcterms:W3CDTF">2015-01-12T17:19:00Z</dcterms:modified>
  <cp:revision>2</cp:revision>
  <dc:subject/>
  <dc:title/>
</cp:coreProperties>
</file>