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водная таблица зачётных очков Гран При – Казань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15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А.НюПанченко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нир памяти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Н.И.Мухамедзян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Г.И.Сатониной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Ф.С.Прохор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В.В.Мельник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В.М.Волоши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Герасим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44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41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Хасангатин Рамил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Шарафиев Аз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Василов Арту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Глухов Александ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28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Коровин Михаил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28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Исаевский Анто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2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ACC6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ACC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Махмутов Раил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1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BACC6"/>
              </w:rPr>
            </w:pPr>
            <w:r>
              <w:rPr>
                <w:rFonts w:cs="Tahoma" w:ascii="Tahoma" w:hAnsi="Tahoma"/>
                <w:b/>
                <w:bCs/>
                <w:color w:val="4BACC6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Тимофеев Артем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Токарев Иль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адыков Рамил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Аскаров Мар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Торопов Павел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Биткинин Лена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Аскеров Мар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Злачевский Леонид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Муртазин Бул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Гарафутдинов Айну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гимов Ар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Багаутдинов Ильг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одченков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адыков Рен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Яндемиров Вале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Гал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Лебедев Ю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афин Ай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абаев Евг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Газизов Рав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42:00Z</dcterms:created>
  <dc:creator>Admin</dc:creator>
  <dc:description/>
  <cp:keywords/>
  <dc:language>en-US</dc:language>
  <cp:lastModifiedBy>Admin</cp:lastModifiedBy>
  <dcterms:modified xsi:type="dcterms:W3CDTF">2013-11-17T15:42:00Z</dcterms:modified>
  <cp:revision>2</cp:revision>
  <dc:subject/>
  <dc:title>Сводная таблица зачётных очков Гран При - Казань</dc:title>
</cp:coreProperties>
</file>