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3"/>
        <w:gridCol w:w="1306"/>
      </w:tblGrid>
      <w:tr>
        <w:trPr/>
        <w:tc>
          <w:tcPr>
            <w:tcW w:w="10543" w:type="dxa"/>
            <w:tcBorders/>
            <w:vAlign w:val="center"/>
          </w:tcPr>
          <w:p>
            <w:pPr>
              <w:pStyle w:val="Style15"/>
              <w:spacing w:before="280" w:after="0"/>
              <w:ind w:right="-1310" w:hanging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Рапид Гран При - Челны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3214"/>
        <w:gridCol w:w="1034"/>
        <w:gridCol w:w="1034"/>
        <w:gridCol w:w="1034"/>
        <w:gridCol w:w="1034"/>
        <w:gridCol w:w="1034"/>
        <w:gridCol w:w="1451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1 этап</w:t>
              </w:r>
            </w:hyperlink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2 этап</w:t>
              </w:r>
            </w:hyperlink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3 этап</w:t>
              </w:r>
            </w:hyperlink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4 этап</w:t>
              </w:r>
            </w:hyperlink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5 этап</w:t>
              </w:r>
            </w:hyperlink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усенко Максим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усенко Александр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гимов Артём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табаев Темирлан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мухаметов Артур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ыков Айдар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япкин Константин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битов Руслан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нязев Игорь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иров Растям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нусов Артур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 Григорий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чинников Всеволод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шарёв Валерий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ргазов Ринат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ов Роберт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шиев Эдуард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авкин Арсений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йранов Талгат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льков Юрий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иков Алмаз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тюшкин Марат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липов Нафис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ёнов Алексей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лиева Руфина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снуллин Рамиль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лахов Ильсур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имов Ильдус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тдиков Ратмир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фремов Владимир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ов Сергей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ютин Владимир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летшин Марс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ов Илья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бадуллаев Михаил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итдинов Никит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омарёв Олег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вариев Ренат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мухаметов Илгиз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онтьев Сергей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cup20131.htm" TargetMode="External"/><Relationship Id="rId3" Type="http://schemas.openxmlformats.org/officeDocument/2006/relationships/hyperlink" Target="http://localhost/cup20132.htm" TargetMode="External"/><Relationship Id="rId4" Type="http://schemas.openxmlformats.org/officeDocument/2006/relationships/hyperlink" Target="http://localhost/cup20133.htm" TargetMode="External"/><Relationship Id="rId5" Type="http://schemas.openxmlformats.org/officeDocument/2006/relationships/hyperlink" Target="http://localhost/cup20134.htm" TargetMode="External"/><Relationship Id="rId6" Type="http://schemas.openxmlformats.org/officeDocument/2006/relationships/hyperlink" Target="http://localhost/cup20135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49:00Z</dcterms:created>
  <dc:creator>Admin</dc:creator>
  <dc:description/>
  <cp:keywords/>
  <dc:language>en-US</dc:language>
  <cp:lastModifiedBy>Admin</cp:lastModifiedBy>
  <dcterms:modified xsi:type="dcterms:W3CDTF">2013-04-07T14:51:00Z</dcterms:modified>
  <cp:revision>1</cp:revision>
  <dc:subject/>
  <dc:title>Рапид Гран При - Челны</dc:title>
</cp:coreProperties>
</file>