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ФИНАЛ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Любительской Лиги Закамья 2013</w:t>
      </w:r>
    </w:p>
    <w:p>
      <w:pPr>
        <w:pStyle w:val="Normal"/>
        <w:jc w:val="center"/>
        <w:rPr/>
      </w:pPr>
      <w:r>
        <w:rPr/>
        <w:t xml:space="preserve">05.01 2014 </w:t>
        <w:tab/>
        <w:tab/>
        <w:tab/>
        <w:tab/>
        <w:tab/>
        <w:tab/>
        <w:tab/>
        <w:tab/>
        <w:tab/>
        <w:tab/>
        <w:tab/>
        <w:tab/>
        <w:tab/>
        <w:tab/>
        <w:t>г. Альметьевск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712"/>
        <w:gridCol w:w="992"/>
        <w:gridCol w:w="992"/>
        <w:gridCol w:w="992"/>
        <w:gridCol w:w="993"/>
        <w:gridCol w:w="992"/>
        <w:gridCol w:w="992"/>
        <w:gridCol w:w="992"/>
        <w:gridCol w:w="993"/>
        <w:gridCol w:w="1134"/>
        <w:gridCol w:w="709"/>
        <w:gridCol w:w="928"/>
      </w:tblGrid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ни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абаров Алекс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льметьевс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  <w:r>
              <w:rPr>
                <w:sz w:val="2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II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пенников Дмитр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Зеленодольс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I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пахин Евг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уль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8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ваткин Владим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огорс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  <w:r>
              <w:rPr>
                <w:sz w:val="2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III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Серг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огорс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ядов Оле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уль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2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 Василь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инс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  <w:r>
              <w:rPr>
                <w:sz w:val="2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чев Васил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метьевс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2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. судья-судья р/к:</w:t>
        <w:tab/>
        <w:tab/>
        <w:t>Ковалёв В.А. (г.Альметьевс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. секретарь:</w:t>
        <w:tab/>
        <w:tab/>
        <w:t xml:space="preserve">           Измайлов Э.А. (г. Бавлы)</w:t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03:00Z</dcterms:created>
  <dc:creator>1</dc:creator>
  <dc:description/>
  <dc:language>en-US</dc:language>
  <cp:lastModifiedBy>Деняпа</cp:lastModifiedBy>
  <dcterms:modified xsi:type="dcterms:W3CDTF">2014-01-07T17:03:00Z</dcterms:modified>
  <cp:revision>2</cp:revision>
  <dc:subject/>
  <dc:title/>
</cp:coreProperties>
</file>