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жрегиональный шахматный турнир на приз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Актаныш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23"/>
        <w:gridCol w:w="1411"/>
        <w:gridCol w:w="2126"/>
        <w:gridCol w:w="1251"/>
      </w:tblGrid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/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оль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У-1 (Наб.Челн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огорск-НГДУ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та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ульма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ны-КАМ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ДЮСШ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д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ветера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абуга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ртю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-Челны «Шахматисты из Челн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абуга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фтекам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ульма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н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мяс (Сабинский райо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сбор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огорск-НГДУ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аныш-ДЮСШ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ФУ-2 (Наб.Челн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4:00Z</dcterms:created>
  <dc:creator>Home</dc:creator>
  <dc:description/>
  <cp:keywords/>
  <dc:language>en-US</dc:language>
  <cp:lastModifiedBy>Admin</cp:lastModifiedBy>
  <dcterms:modified xsi:type="dcterms:W3CDTF">2013-05-13T05:34:00Z</dcterms:modified>
  <cp:revision>2</cp:revision>
  <dc:subject/>
  <dc:title>Межрегиональный шахматный турнир на призы </dc:title>
</cp:coreProperties>
</file>