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26"/>
        <w:gridCol w:w="1469"/>
        <w:gridCol w:w="2218"/>
        <w:gridCol w:w="2092"/>
        <w:gridCol w:w="222"/>
        <w:gridCol w:w="17"/>
      </w:tblGrid>
      <w:tr>
        <w:trPr>
          <w:trHeight w:val="1335" w:hRule="atLeast"/>
        </w:trPr>
        <w:tc>
          <w:tcPr>
            <w:tcW w:w="98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Black" w:hAnsi="Arial Black"/>
                <w:bCs/>
                <w:sz w:val="32"/>
                <w:szCs w:val="32"/>
                <w:lang w:eastAsia="ru-RU"/>
              </w:rPr>
              <w:t>Стартовый лист                                                               Первенство г.Казани по шахматам - "Белая Ладья"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ата/р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нилов Иль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.08.200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Пушкин Э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аморданов Таг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7.03.20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Пушкин Э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еева Анастас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9.03.20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Пушкин Э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ванова Анет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7.11.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Пушкин Э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арасова Елизав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4.01.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Пушкин Э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ндрухов Арте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абаев Е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урмистров  Никола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абаев Е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йнутдинов Да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абаев Е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знецова Дар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абаев Е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ирмамедов Ром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акиров Бул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аймарданов Тиму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колова Соф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бгатуллин А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ымбал Миха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аров Тиму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кимова Д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айруллин Альва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19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йсахов Иману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Орлов И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гудесман Дани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Орлов И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бгатуллин Дани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Орлов И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ржановская Ан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Орлов И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арахов Камил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Орлов И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исматуллин Сая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ОШ №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огданова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ифтахов Данил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ОШ №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огданова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дратьев Его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ОШ №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огданова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абибуллина Рузал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ОШ №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огданова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шарин Александ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СОШ №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огданова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скеров М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Лицей №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Ф.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исарев Эмиль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Лицей №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Ф.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Лактионов Алекс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Лицей №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Ф.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ристенко Таис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Лицей №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Ф.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анина Элли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Лицей №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Бакунин Ф.Х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алков Ив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авлов Бог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маилов А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карова Май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абиров Ильна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розов Артем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ысаев Дани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йков Ники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макова Виктор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огель Михаи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6-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саевский 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арчевский Дина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тфуллин Русте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ронов Ники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афиуллин Адел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ловко Елизав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магилов Ильну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инатуллин Арту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доркин 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раева Ди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лиакберов Вла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школа №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Васильев С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артаковский Дмит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гудесман Б.З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артаковский Арте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гудесман Б.З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хмерова Аде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гудесман Б.З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йнутдинова Ди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гимназия №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  <w:t>Игудесман Б.З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3:00Z</dcterms:created>
  <dc:creator>officer</dc:creator>
  <dc:description/>
  <dc:language>en-US</dc:language>
  <cp:lastModifiedBy>officer</cp:lastModifiedBy>
  <dcterms:modified xsi:type="dcterms:W3CDTF">2013-01-28T11:45:00Z</dcterms:modified>
  <cp:revision>1</cp:revision>
  <dc:subject/>
  <dc:title/>
</cp:coreProperties>
</file>