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04"/>
        <w:gridCol w:w="3121"/>
        <w:gridCol w:w="990"/>
        <w:gridCol w:w="6"/>
        <w:gridCol w:w="9"/>
        <w:gridCol w:w="11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р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волжан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Исаевский А.,Бакунин Д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емин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аев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ков 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ель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E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бикова И.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цев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ллин 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О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икова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ул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Орлов Ю.В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 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ншин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фуллин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ов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 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Б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Д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 А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Р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хов К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Д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ндейкина С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исса –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Муравьев К.И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матуллин 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сахо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сов Д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Ф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яков 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исса –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Муравьев К.И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е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десман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 Э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</w:tr>
      <w:tr>
        <w:trPr>
          <w:trHeight w:val="3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исса – М» (тр.Муравьев.К.И.,Герасимов И.С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зянов 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рчев 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Газизов Р.Х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ко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юков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Э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овская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А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хов К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» (тр.Архипова,Оспенников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кин Р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аев 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еев Э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еев Д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рахов Т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Б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ев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галиева Р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зянова К. 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адиев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весник –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Сабаев Е.И., Игудесман Б.З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хов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ин 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 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таковский 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 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ее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ино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 М.(запас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л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р.Пушкин Э.В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рданов Ф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рданов 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43:00Z</dcterms:created>
  <dc:creator>Admin</dc:creator>
  <dc:description/>
  <cp:keywords/>
  <dc:language>en-US</dc:language>
  <cp:lastModifiedBy>Admin</cp:lastModifiedBy>
  <cp:lastPrinted>2013-02-15T11:38:00Z</cp:lastPrinted>
  <dcterms:modified xsi:type="dcterms:W3CDTF">2013-02-16T12:43:00Z</dcterms:modified>
  <cp:revision>2</cp:revision>
  <dc:subject/>
  <dc:title>№</dc:title>
</cp:coreProperties>
</file>