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47"/>
        <w:gridCol w:w="3679"/>
        <w:gridCol w:w="990"/>
        <w:gridCol w:w="6"/>
        <w:gridCol w:w="9"/>
        <w:gridCol w:w="112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.р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ареч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.Соловьев М.М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Дании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ров Дами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шин Кари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бутдинов Дании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 Айша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 Гриш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наев Архи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Кла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еше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. Мухаметзянов А.Д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 Арте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Рафаэ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аков Таги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авин Ники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Данил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 Дани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Мар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Камилл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ев Динар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Камилла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Этю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.Матвеева С.Е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тов Энг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Макси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унов Арте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мурзин Дани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хин Владисла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чева Кат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тдинова Азиз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Софь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исса –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.Муравьев К.И., Герасимов И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 Салава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зянов Ния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еев Эми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ерзянов Тиму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аков Ками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ач Иван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физов Анджей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Ари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ар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. Бакунин Ф.Х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 Альв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 Игор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 Витал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ков Владисла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Юр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Тиму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 Айда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а Эли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имова Дана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иев Эмиль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ксин Александр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.Архипова Н.И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унов Ники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Ад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ллин Рау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ов Алекс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шаев Александ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ев Расу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бекян Арту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емшина Ал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ина Виктория (зап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ькин Артем (зап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Факе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.Игудесман Б.З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кин Оле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таковский Артё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тнов Даниэ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 Владисла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 Аза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Арс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ёв Игор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рова Адел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элян Даниил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янов Амир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волж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.Исаевский А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 Ами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ртеми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аев Дании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ель Михаи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 Ильназ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Кирил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 Мирсаи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рова Май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 Азат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дуга-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.Курнинов А.В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мшин Айра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Станисла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натуллин Арту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иев Дания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Ками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Богд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 Ризв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андейкина Софь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Кирилл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фуллин Макси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везда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.Галиев А.А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 Була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нов Михаи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зянов Юсу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 Паве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ов Ег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хаев Була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 Арте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еева Ари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нов Данил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весник-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.Сабаев Е.И., Михайлова Е.Р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янов Арс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вестров Дании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 Кирил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Добрын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Паве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Алма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овская Ири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Дарь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 Ирек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весник-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.Сабаев Е.И., Михайлова Е.Р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зянов Айра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ллин Талга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Дании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 Глеб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 вади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 Саи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Ал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цова Соф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ыгин Илья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 Герман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рт-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.Газизов Р.Х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 Русл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ков Ив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Богд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 Ами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хов Ками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Тиму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ль Арте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ская Ан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 Данил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рт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.Газизов Р.Х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 Серг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 Була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 Азама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 Елис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Энж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Камилл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Мар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Рауша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Николай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езда-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.Галиев А.А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Арте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Ая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Ю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енов Ники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Владими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Григор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ев Глеб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гина Еле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Никита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уга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.Курнинова Н.С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 Оле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лиев Ад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Иль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Макси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Оле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 Рина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лин Гума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л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Елиза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 Аза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анда 2х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.Оспенников Д.В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шин 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В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ал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В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винцев Н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Р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 М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З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етдинова Р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етуллина 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12:00Z</dcterms:created>
  <dc:creator>Admin</dc:creator>
  <dc:description/>
  <cp:keywords/>
  <dc:language>en-US</dc:language>
  <cp:lastModifiedBy>Admin</cp:lastModifiedBy>
  <cp:lastPrinted>2013-02-23T11:26:00Z</cp:lastPrinted>
  <dcterms:modified xsi:type="dcterms:W3CDTF">2013-02-23T11:12:00Z</dcterms:modified>
  <cp:revision>2</cp:revision>
  <dc:subject/>
  <dc:title/>
</cp:coreProperties>
</file>