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енства Республики Татарстан по классическим шахматам, среди девушек до 11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г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31  </w:t>
      </w:r>
      <w:r>
        <w:rPr>
          <w:rFonts w:cs="Courier New" w:ascii="Courier New" w:hAnsi="Courier New"/>
        </w:rPr>
        <w:t>Зиганш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андыш</w:t>
      </w:r>
      <w:r>
        <w:rPr>
          <w:rFonts w:cs="Courier New" w:ascii="Courier New" w:hAnsi="Courier New"/>
          <w:lang w:val="en-US"/>
        </w:rPr>
        <w:t xml:space="preserve">             13b1  1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9b1  34w0  29w1   5b1  24w1  16b1  26w1    1  7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34  </w:t>
      </w:r>
      <w:r>
        <w:rPr>
          <w:rFonts w:cs="Courier New" w:ascii="Courier New" w:hAnsi="Courier New"/>
        </w:rPr>
        <w:t>Гарафутдин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ана</w:t>
      </w:r>
      <w:r>
        <w:rPr>
          <w:rFonts w:cs="Courier New" w:ascii="Courier New" w:hAnsi="Courier New"/>
          <w:lang w:val="en-US"/>
        </w:rPr>
        <w:t xml:space="preserve">          16w1  19b1  18w1  31b1  24w0  14b1  12w1  26b0  27w1    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4  </w:t>
      </w:r>
      <w:r>
        <w:rPr>
          <w:rFonts w:cs="Courier New" w:ascii="Courier New" w:hAnsi="Courier New"/>
        </w:rPr>
        <w:t>Зарип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рина</w:t>
      </w:r>
      <w:r>
        <w:rPr>
          <w:rFonts w:cs="Courier New" w:ascii="Courier New" w:hAnsi="Courier New"/>
          <w:lang w:val="en-US"/>
        </w:rPr>
        <w:t xml:space="preserve">                6w1   4b1   3b1  26w1  34b1  17w0  31b0  33w1   5b1   -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6  </w:t>
      </w:r>
      <w:r>
        <w:rPr>
          <w:rFonts w:cs="Courier New" w:ascii="Courier New" w:hAnsi="Courier New"/>
        </w:rPr>
        <w:t>Гибадулл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яна</w:t>
      </w:r>
      <w:r>
        <w:rPr>
          <w:rFonts w:cs="Courier New" w:ascii="Courier New" w:hAnsi="Courier New"/>
          <w:lang w:val="en-US"/>
        </w:rPr>
        <w:t xml:space="preserve">             8w1  10b1  14w1  24b0  33w1  27b1  17b1  34w1  31b0   -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17  </w:t>
      </w:r>
      <w:r>
        <w:rPr>
          <w:rFonts w:cs="Courier New" w:ascii="Courier New" w:hAnsi="Courier New"/>
        </w:rPr>
        <w:t>Ерш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ргарита</w:t>
      </w:r>
      <w:r>
        <w:rPr>
          <w:rFonts w:cs="Courier New" w:ascii="Courier New" w:hAnsi="Courier New"/>
          <w:lang w:val="en-US"/>
        </w:rPr>
        <w:t xml:space="preserve">             35w1  3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4w1  3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9w1  24b1  26w0  27b0  16w1    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4  </w:t>
      </w:r>
      <w:r>
        <w:rPr>
          <w:rFonts w:cs="Courier New" w:ascii="Courier New" w:hAnsi="Courier New"/>
        </w:rPr>
        <w:t>Хайбулл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ушана</w:t>
      </w:r>
      <w:r>
        <w:rPr>
          <w:rFonts w:cs="Courier New" w:ascii="Courier New" w:hAnsi="Courier New"/>
          <w:lang w:val="en-US"/>
        </w:rPr>
        <w:t xml:space="preserve">           32b1  29w1  26b0  25w1   5b1  34w0  2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0b1   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9  </w:t>
      </w:r>
      <w:r>
        <w:rPr>
          <w:rFonts w:cs="Courier New" w:ascii="Courier New" w:hAnsi="Courier New"/>
        </w:rPr>
        <w:t>Мингали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деля</w:t>
      </w:r>
      <w:r>
        <w:rPr>
          <w:rFonts w:cs="Courier New" w:ascii="Courier New" w:hAnsi="Courier New"/>
          <w:lang w:val="en-US"/>
        </w:rPr>
        <w:t xml:space="preserve">              1b1  34w0  32b1   3w1  17b0   4b1  16w0  28w1  33b1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27  </w:t>
      </w:r>
      <w:r>
        <w:rPr>
          <w:rFonts w:cs="Courier New" w:ascii="Courier New" w:hAnsi="Courier New"/>
        </w:rPr>
        <w:t>Пырк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рина</w:t>
      </w:r>
      <w:r>
        <w:rPr>
          <w:rFonts w:cs="Courier New" w:ascii="Courier New" w:hAnsi="Courier New"/>
          <w:lang w:val="en-US"/>
        </w:rPr>
        <w:t xml:space="preserve">                9b1   5w0  20b1  16b1  18w1  26w0  14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7w1  34b0   -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5  </w:t>
      </w:r>
      <w:r>
        <w:rPr>
          <w:rFonts w:cs="Courier New" w:ascii="Courier New" w:hAnsi="Courier New"/>
        </w:rPr>
        <w:t>Семен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рья</w:t>
      </w:r>
      <w:r>
        <w:rPr>
          <w:rFonts w:cs="Courier New" w:ascii="Courier New" w:hAnsi="Courier New"/>
          <w:lang w:val="en-US"/>
        </w:rPr>
        <w:t xml:space="preserve">               23w1  27b1  33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0b1  14w0  31w0  25b1  18b1  24w0    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3  </w:t>
      </w:r>
      <w:r>
        <w:rPr>
          <w:rFonts w:cs="Courier New" w:ascii="Courier New" w:hAnsi="Courier New"/>
        </w:rPr>
        <w:t>Яким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рия</w:t>
      </w:r>
      <w:r>
        <w:rPr>
          <w:rFonts w:cs="Courier New" w:ascii="Courier New" w:hAnsi="Courier New"/>
          <w:lang w:val="en-US"/>
        </w:rPr>
        <w:t xml:space="preserve">                21w1  25b1  24w0  19b0  35w1  18b0  11w1  12b1  14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2  </w:t>
      </w:r>
      <w:r>
        <w:rPr>
          <w:rFonts w:cs="Courier New" w:ascii="Courier New" w:hAnsi="Courier New"/>
        </w:rPr>
        <w:t>Хидият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су</w:t>
      </w:r>
      <w:r>
        <w:rPr>
          <w:rFonts w:cs="Courier New" w:ascii="Courier New" w:hAnsi="Courier New"/>
          <w:lang w:val="en-US"/>
        </w:rPr>
        <w:t xml:space="preserve">               14w0   8b1  19w0  12b0   2w1  13b1   9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5w1  20b1   -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33  </w:t>
      </w:r>
      <w:r>
        <w:rPr>
          <w:rFonts w:cs="Courier New" w:ascii="Courier New" w:hAnsi="Courier New"/>
        </w:rPr>
        <w:t>Галим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ария</w:t>
      </w:r>
      <w:r>
        <w:rPr>
          <w:rFonts w:cs="Courier New" w:ascii="Courier New" w:hAnsi="Courier New"/>
          <w:lang w:val="en-US"/>
        </w:rPr>
        <w:t xml:space="preserve">               15b1  20w1   5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6b0  35w1  18w1  24b0  19w0    1  5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6  </w:t>
      </w:r>
      <w:r>
        <w:rPr>
          <w:rFonts w:cs="Courier New" w:ascii="Courier New" w:hAnsi="Courier New"/>
        </w:rPr>
        <w:t>Магиз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на</w:t>
      </w:r>
      <w:r>
        <w:rPr>
          <w:rFonts w:cs="Courier New" w:ascii="Courier New" w:hAnsi="Courier New"/>
          <w:lang w:val="en-US"/>
        </w:rPr>
        <w:t xml:space="preserve">                 34b0   7w1  30b1  27w0  11b1  28w1  19b1  31w0  17b0   -1  5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8  </w:t>
      </w:r>
      <w:r>
        <w:rPr>
          <w:rFonts w:cs="Courier New" w:ascii="Courier New" w:hAnsi="Courier New"/>
        </w:rPr>
        <w:t>Будк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ролина</w:t>
      </w:r>
      <w:r>
        <w:rPr>
          <w:rFonts w:cs="Courier New" w:ascii="Courier New" w:hAnsi="Courier New"/>
          <w:lang w:val="en-US"/>
        </w:rPr>
        <w:t xml:space="preserve">             36b1  30w1  34b0  28w1  27b0   3w1  33b0   5w0  10w1    1  5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4  Сеньковская Ирина            22b1  24w0  17b0  20w1  21b1  19w0  28b0   9w1  25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8  Аргандейкина Софья           10w0   6b1  12w1  18b0  13w1  16b0   4w1  19b0   8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5  Староверова Софья            17b0  13wЅ   1b1  15w1   3b0  33b0  29wЅ  11w1  12b1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 9  Бородачева Екатерина         27w0  21b1  31w0  22b1  12w0  15b1  32wЅ   4b0   6w1    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12  Шагимарданова Рамия          30b0  36w1  28b0  32w1   9b1  25w1  34b0   3w0  35w0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Гасникова Марина             28b1  26w0  22b1   5w0  25b0  30w1   1b1  14w0  18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 Мухаметшина Диляра            7b1   3w0  11b1  14b0  10w1  12b0   5w0   1w1   4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9  Землянская Юлия              11b1  14b0  15wЅ   7w1  31b0   1w0  35bЅ  20w0  21b1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Шакирова Камилла             26b0  32w0  36b0   1w0  20b1     +  30w1  21w1  28b0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  Валиуллина Иделия             2w1  33b0  27w0   4b0   8w0  23b1   6w1  29b1  32w0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0  Сулейманова Гульшан          12w1  18b0  16w0  11w0     +  10b0   8b0  13w1   1b1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Мясникова Эмилия             29w0  23b1  25w0  30b1  16w0  21w1   3b0  35b0   2w1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Миронова Лилия                4w0   2b1  10w0   9w0   1b0   6b0     +  23w1  15b1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 15  Камалетдинова Раиля          33w0   1w1  29bЅ  35b0   6w1   9w0   7b1  32b0  22w0    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  1  Вафина Виктория              19w0  15b0  35w0   8b1  22w1  29b1  10w0  25b0  30w0    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Шагеева Арина                24b0  28w0  21b0  23w1  15b0  22w1  20b0   7w1   9b0   -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  Лапаскина  Вика               3b0   9w0   6w1   2b1   4w0  11b0  13w1   8b0  29w0    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Сафина Алия                  25w0  16b0  23w1  29b0     -   2b1  15w0   6b0     +   -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13  Михеева Мария                31w0  35bЅ   2w0     +  28b0  32w0  21b0  30b0  23w1    0  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 23  Ибрагимова Ильгиза            5b0  11w0   7b0   6b0     +  20w0   2w1  22b0  13b0   -2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 Вафина Мария                 20b0  22w0  13b1  21w0  32b0   7w0  23b0     +  11b0   -2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36  Грачева Елизаваета           18w0  12b0   8w1     -     -     -     -     -     -    1  1.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лавный судья                        С.Е.Матвеева (судь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атегории)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7:00Z</dcterms:created>
  <dc:creator>Захарова Наталья</dc:creator>
  <dc:description/>
  <cp:keywords/>
  <dc:language>en-US</dc:language>
  <cp:lastModifiedBy>Admin</cp:lastModifiedBy>
  <dcterms:modified xsi:type="dcterms:W3CDTF">2013-08-28T11:27:00Z</dcterms:modified>
  <cp:revision>2</cp:revision>
  <dc:subject/>
  <dc:title>Итоговая таблица</dc:title>
</cp:coreProperties>
</file>