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оговая таблица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енства Республики Татарстан по классическим шахматам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девушек до 15 лет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Казань, 20-28 августа 201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.  PNo.  Name                          R1    R2    R3    R4    R5    R6    R7    R8    R9    CB Score</w:t>
      </w:r>
    </w:p>
    <w:p>
      <w:pPr>
        <w:pStyle w:val="Style15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3  </w:t>
      </w:r>
      <w:r>
        <w:rPr>
          <w:rFonts w:cs="Courier New" w:ascii="Courier New" w:hAnsi="Courier New"/>
        </w:rPr>
        <w:t>Тукае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деля</w:t>
      </w:r>
      <w:r>
        <w:rPr>
          <w:rFonts w:cs="Courier New" w:ascii="Courier New" w:hAnsi="Courier New"/>
          <w:lang w:val="en-US"/>
        </w:rPr>
        <w:t xml:space="preserve">                10w0  12b1  14w1   2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7w1   1w1  11b1   4b1  1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1  7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1  </w:t>
      </w:r>
      <w:r>
        <w:rPr>
          <w:rFonts w:cs="Courier New" w:ascii="Courier New" w:hAnsi="Courier New"/>
        </w:rPr>
        <w:t>Кузнец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арья</w:t>
      </w:r>
      <w:r>
        <w:rPr>
          <w:rFonts w:cs="Courier New" w:ascii="Courier New" w:hAnsi="Courier New"/>
          <w:lang w:val="en-US"/>
        </w:rPr>
        <w:t xml:space="preserve">               8w1  10b0  11w1   7b1  13w1   3b0   2w1   5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  +    0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0  </w:t>
      </w:r>
      <w:r>
        <w:rPr>
          <w:rFonts w:cs="Courier New" w:ascii="Courier New" w:hAnsi="Courier New"/>
        </w:rPr>
        <w:t>Сафию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Динара</w:t>
      </w:r>
      <w:r>
        <w:rPr>
          <w:rFonts w:cs="Courier New" w:ascii="Courier New" w:hAnsi="Courier New"/>
          <w:lang w:val="en-US"/>
        </w:rPr>
        <w:t xml:space="preserve">             3b1   1w1   5b1  13w1   2b0  11w0   7b1   8b1   4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6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 2  </w:t>
      </w:r>
      <w:r>
        <w:rPr>
          <w:rFonts w:cs="Courier New" w:ascii="Courier New" w:hAnsi="Courier New"/>
        </w:rPr>
        <w:t>Спиридоно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Яна</w:t>
      </w:r>
      <w:r>
        <w:rPr>
          <w:rFonts w:cs="Courier New" w:ascii="Courier New" w:hAnsi="Courier New"/>
          <w:lang w:val="en-US"/>
        </w:rPr>
        <w:t xml:space="preserve">               9b1   7w1  13b0   3w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10w1   4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1b0   6w1  11w1    1  6.0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3  </w:t>
      </w:r>
      <w:r>
        <w:rPr>
          <w:rFonts w:cs="Courier New" w:ascii="Courier New" w:hAnsi="Courier New"/>
        </w:rPr>
        <w:t>Шафигулли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Зарина</w:t>
      </w:r>
      <w:r>
        <w:rPr>
          <w:rFonts w:cs="Courier New" w:ascii="Courier New" w:hAnsi="Courier New"/>
          <w:lang w:val="en-US"/>
        </w:rPr>
        <w:t xml:space="preserve">            6w1   4b1   2w1  10b0   1b0   5w1   8w0  12b1   3b</w:t>
      </w:r>
      <w:r>
        <w:rPr>
          <w:rFonts w:cs="Courier New" w:ascii="Courier New" w:hAnsi="Courier New"/>
        </w:rPr>
        <w:t>Ѕ</w:t>
      </w:r>
      <w:r>
        <w:rPr>
          <w:rFonts w:cs="Courier New" w:ascii="Courier New" w:hAnsi="Courier New"/>
          <w:lang w:val="en-US"/>
        </w:rPr>
        <w:t xml:space="preserve">   -1  5.5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5  Шкаликова Марина             12wЅ   6b1  10w0   4bЅ   8w1  13b0   9w1   1wЅ  14b1    1  5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11  Сулейманова Рената            4w0   8b1   1b0   6w1  12w1  10b1   3w0  14w1   2b0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Галиева Эльза                14w1   2b0   4w1   1w0   3b0   6b1  10w0   9b1  12w1    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Данилова Рада                 1b0  11w0  12w1  14b1   5b0   9w1  13b1  10w0   6b1   -1  5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 4  Токарева Анастасия           11b1  13w0   7b0   5wЅ   9b1   2wЅ  14b1   3w0  10bЅ   -1  4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12  Шамсутдинова Диана            5bЅ   3w0   8b0   9w1  11b0  14b1   6w1  13w0   7b0   -1  3.5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14  Хайбуллина Эльвина            7b0   9w1   3b0   8w0   6b1  12w0   4w0  11b0   5w0    1  2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 6  Будкина Маргарита            13b0   5w0   9b1  11b0  14w0   7w0  12b0   2b0   8w0   -1  1.0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 9  Климачева Юлия                2w0  14b0   6w0  12b0   4w0   8b0   5b0   7w0     -    0  0.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Главный судья                      С.Е.Матвеева (судья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атегории)</w:t>
      </w:r>
    </w:p>
    <w:sectPr>
      <w:type w:val="nextPage"/>
      <w:pgSz w:orient="landscape" w:w="16838" w:h="11906"/>
      <w:pgMar w:left="1134" w:right="1134" w:gutter="0" w:header="0" w:top="568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9:00Z</dcterms:created>
  <dc:creator>Захарова Наталья</dc:creator>
  <dc:description/>
  <cp:keywords/>
  <dc:language>en-US</dc:language>
  <cp:lastModifiedBy>Admin</cp:lastModifiedBy>
  <dcterms:modified xsi:type="dcterms:W3CDTF">2013-08-28T11:29:00Z</dcterms:modified>
  <cp:revision>2</cp:revision>
  <dc:subject/>
  <dc:title>Итоговая таблица</dc:title>
</cp:coreProperties>
</file>