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 Первенства Республики Татарстан по классическим шахматам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девушек до 17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1  </w:t>
      </w:r>
      <w:r>
        <w:rPr>
          <w:rFonts w:cs="Courier New" w:ascii="Courier New" w:hAnsi="Courier New"/>
        </w:rPr>
        <w:t>Пещер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нежана</w:t>
      </w:r>
      <w:r>
        <w:rPr>
          <w:rFonts w:cs="Courier New" w:ascii="Courier New" w:hAnsi="Courier New"/>
          <w:lang w:val="en-US"/>
        </w:rPr>
        <w:t xml:space="preserve">              6w1   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w1  10w1   2b1   5b1   7w1   8b1   9w1    1  8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0  </w:t>
      </w:r>
      <w:r>
        <w:rPr>
          <w:rFonts w:cs="Courier New" w:ascii="Courier New" w:hAnsi="Courier New"/>
        </w:rPr>
        <w:t>Фрол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рья</w:t>
      </w:r>
      <w:r>
        <w:rPr>
          <w:rFonts w:cs="Courier New" w:ascii="Courier New" w:hAnsi="Courier New"/>
          <w:lang w:val="en-US"/>
        </w:rPr>
        <w:t xml:space="preserve">                 5b1   3w1   2w1   1b0   4w0     +   9b1   6w1   8w1    2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3  </w:t>
      </w:r>
      <w:r>
        <w:rPr>
          <w:rFonts w:cs="Courier New" w:ascii="Courier New" w:hAnsi="Courier New"/>
        </w:rPr>
        <w:t>Балмыш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ксана</w:t>
      </w:r>
      <w:r>
        <w:rPr>
          <w:rFonts w:cs="Courier New" w:ascii="Courier New" w:hAnsi="Courier New"/>
          <w:lang w:val="en-US"/>
        </w:rPr>
        <w:t xml:space="preserve">              8w1  10b0   1b0   6w1  11b1   9w1   2b1   7w1   4b1   -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   5  Галанцева Альмира            10w0   8b1   4w1   2b0   6bЅ   1w0     +  11w1   7b1    0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2  Губаева Аделина               7b1  11w1  10b0   5w1   1w0   4b1   3w0   9b0     +    0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Галимзянова Альбина           1b0   7wЅ     +   3b0   5wЅ   8b1   4w1  10b0  11w1    0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 4  Абдуллина Айгуль              9b1   1wЅ   5b0  11w1  10b1   2w0   6b0     +   3w0    0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9  Миннигалиева Руфина           4w0     +  11b0   8b1   7wЅ   3b0  10w0   2w1   1b0    0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8  Кадырова Роза                 3b0   5w0   7b1   9w0     +   6w0  11b1   1w0  10b0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Данилова Веста                2w0   6bЅ   8w0     +   9bЅ  11w1   1b0   3b0   5w0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11  Тастекова Адиля                 +   2b0   9w1   4b0   3w0   7b0   8w0   5b0   6b0   -2  2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Главный судья  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Захарова Наталья</dc:creator>
  <dc:description/>
  <cp:keywords/>
  <dc:language>en-US</dc:language>
  <cp:lastModifiedBy>Admin</cp:lastModifiedBy>
  <dcterms:modified xsi:type="dcterms:W3CDTF">2013-08-28T11:30:00Z</dcterms:modified>
  <cp:revision>2</cp:revision>
  <dc:subject/>
  <dc:title>Итоговая таблица Первенства Республики Татарстан по классическим шахматам</dc:title>
</cp:coreProperties>
</file>