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вая таблица Первенства Республики Татарстан по классическим шахматам среди юношей  до 13 ле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Казань, 20-28 августа 2013г</w:t>
      </w:r>
    </w:p>
    <w:p>
      <w:pPr>
        <w:pStyle w:val="Style15"/>
        <w:rPr/>
      </w:pPr>
      <w:r>
        <w:rPr>
          <w:rFonts w:cs="Courier New" w:ascii="Courier New" w:hAnsi="Courier New"/>
          <w:lang w:val="en-US"/>
        </w:rPr>
        <w:t>No</w:t>
      </w:r>
      <w:r>
        <w:rPr>
          <w:rFonts w:cs="Courier New" w:ascii="Courier New" w:hAnsi="Courier New"/>
        </w:rPr>
        <w:t xml:space="preserve">.  </w:t>
      </w:r>
      <w:r>
        <w:rPr>
          <w:rFonts w:cs="Courier New" w:ascii="Courier New" w:hAnsi="Courier New"/>
          <w:lang w:val="en-US"/>
        </w:rPr>
        <w:t>PNo.  Name                          R1    R2    R3    R4    R5    R6    R7    R8    R9    CB Score</w:t>
      </w:r>
    </w:p>
    <w:p>
      <w:pPr>
        <w:pStyle w:val="Style15"/>
        <w:rPr/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1  </w:t>
      </w:r>
      <w:r>
        <w:rPr>
          <w:rFonts w:cs="Courier New" w:ascii="Courier New" w:hAnsi="Courier New"/>
        </w:rPr>
        <w:t>Жафяр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дель</w:t>
      </w:r>
      <w:r>
        <w:rPr>
          <w:rFonts w:cs="Courier New" w:ascii="Courier New" w:hAnsi="Courier New"/>
          <w:lang w:val="en-US"/>
        </w:rPr>
        <w:t xml:space="preserve">                31w1  30b1  22w1  28w1   9b1  38b1   8w1  51b1  12w0    1  8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 9  </w:t>
      </w:r>
      <w:r>
        <w:rPr>
          <w:rFonts w:cs="Courier New" w:ascii="Courier New" w:hAnsi="Courier New"/>
        </w:rPr>
        <w:t>Гайфутдин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амир</w:t>
      </w:r>
      <w:r>
        <w:rPr>
          <w:rFonts w:cs="Courier New" w:ascii="Courier New" w:hAnsi="Courier New"/>
          <w:lang w:val="en-US"/>
        </w:rPr>
        <w:t xml:space="preserve">            39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43b1   4w1  51b1   1w0  56b1  38w1  57w1   8b1    1  7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39  </w:t>
      </w:r>
      <w:r>
        <w:rPr>
          <w:rFonts w:cs="Courier New" w:ascii="Courier New" w:hAnsi="Courier New"/>
        </w:rPr>
        <w:t>Пейсах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мануил</w:t>
      </w:r>
      <w:r>
        <w:rPr>
          <w:rFonts w:cs="Courier New" w:ascii="Courier New" w:hAnsi="Courier New"/>
          <w:lang w:val="en-US"/>
        </w:rPr>
        <w:t xml:space="preserve">              9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21w1  34b1  11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28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7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5b1   6w1  38w1    1  7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2  </w:t>
      </w:r>
      <w:r>
        <w:rPr>
          <w:rFonts w:cs="Courier New" w:ascii="Courier New" w:hAnsi="Courier New"/>
        </w:rPr>
        <w:t>Гисматулл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аяр</w:t>
      </w:r>
      <w:r>
        <w:rPr>
          <w:rFonts w:cs="Courier New" w:ascii="Courier New" w:hAnsi="Courier New"/>
          <w:lang w:val="en-US"/>
        </w:rPr>
        <w:t xml:space="preserve">             42b1  46w1  38b0  50w1  33b1   6w1  57b0  22w1   1b1   -1  7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57  </w:t>
      </w:r>
      <w:r>
        <w:rPr>
          <w:rFonts w:cs="Courier New" w:ascii="Courier New" w:hAnsi="Courier New"/>
        </w:rPr>
        <w:t>Шарафее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Эмиль</w:t>
      </w:r>
      <w:r>
        <w:rPr>
          <w:rFonts w:cs="Courier New" w:ascii="Courier New" w:hAnsi="Courier New"/>
          <w:lang w:val="en-US"/>
        </w:rPr>
        <w:t xml:space="preserve">               27b1  23w1  19b1  17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6b0  28w1  12w1   9b0  51w1    1  6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7  </w:t>
      </w:r>
      <w:r>
        <w:rPr>
          <w:rFonts w:cs="Courier New" w:ascii="Courier New" w:hAnsi="Courier New"/>
        </w:rPr>
        <w:t>Закие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имур</w:t>
      </w:r>
      <w:r>
        <w:rPr>
          <w:rFonts w:cs="Courier New" w:ascii="Courier New" w:hAnsi="Courier New"/>
          <w:lang w:val="en-US"/>
        </w:rPr>
        <w:t xml:space="preserve">                 47w1  37b1  33w1  57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38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39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51w0  48b1  11w1    1  6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 8  </w:t>
      </w:r>
      <w:r>
        <w:rPr>
          <w:rFonts w:cs="Courier New" w:ascii="Courier New" w:hAnsi="Courier New"/>
        </w:rPr>
        <w:t>Гаврил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иктор</w:t>
      </w:r>
      <w:r>
        <w:rPr>
          <w:rFonts w:cs="Courier New" w:ascii="Courier New" w:hAnsi="Courier New"/>
          <w:lang w:val="en-US"/>
        </w:rPr>
        <w:t xml:space="preserve">              38b0  48w1  44b1  40w1  46b1  15w1   1b0  33w1   9w0    1  6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4  </w:t>
      </w:r>
      <w:r>
        <w:rPr>
          <w:rFonts w:cs="Courier New" w:ascii="Courier New" w:hAnsi="Courier New"/>
        </w:rPr>
        <w:t>Мурзае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аниил</w:t>
      </w:r>
      <w:r>
        <w:rPr>
          <w:rFonts w:cs="Courier New" w:ascii="Courier New" w:hAnsi="Courier New"/>
          <w:lang w:val="en-US"/>
        </w:rPr>
        <w:t xml:space="preserve">                4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4b1  39w0  13b1  51w0  21w1  50b1  37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35w1    1  6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2  </w:t>
      </w:r>
      <w:r>
        <w:rPr>
          <w:rFonts w:cs="Courier New" w:ascii="Courier New" w:hAnsi="Courier New"/>
        </w:rPr>
        <w:t>Исае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Егор</w:t>
      </w:r>
      <w:r>
        <w:rPr>
          <w:rFonts w:cs="Courier New" w:ascii="Courier New" w:hAnsi="Courier New"/>
          <w:lang w:val="en-US"/>
        </w:rPr>
        <w:t xml:space="preserve">                   52b1  50w1   1b0  56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48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44w1   7b1  12b0  14w1   -1  6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38  </w:t>
      </w:r>
      <w:r>
        <w:rPr>
          <w:rFonts w:cs="Courier New" w:ascii="Courier New" w:hAnsi="Courier New"/>
        </w:rPr>
        <w:t>Павл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огдан</w:t>
      </w:r>
      <w:r>
        <w:rPr>
          <w:rFonts w:cs="Courier New" w:ascii="Courier New" w:hAnsi="Courier New"/>
          <w:lang w:val="en-US"/>
        </w:rPr>
        <w:t xml:space="preserve">                 8w1   2b1  12w1  15w1  17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1w0   9b0   7w1  39b0    1  5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1  </w:t>
      </w:r>
      <w:r>
        <w:rPr>
          <w:rFonts w:cs="Courier New" w:ascii="Courier New" w:hAnsi="Courier New"/>
        </w:rPr>
        <w:t>Хайрутдин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анил</w:t>
      </w:r>
      <w:r>
        <w:rPr>
          <w:rFonts w:cs="Courier New" w:ascii="Courier New" w:hAnsi="Courier New"/>
          <w:lang w:val="en-US"/>
        </w:rPr>
        <w:t xml:space="preserve">            21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3w1   7b1   9w0  34b1  11w1  17b1   1w0  57b0   -1  5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3  </w:t>
      </w:r>
      <w:r>
        <w:rPr>
          <w:rFonts w:cs="Courier New" w:ascii="Courier New" w:hAnsi="Courier New"/>
        </w:rPr>
        <w:t>Мороз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ртемий</w:t>
      </w:r>
      <w:r>
        <w:rPr>
          <w:rFonts w:cs="Courier New" w:ascii="Courier New" w:hAnsi="Courier New"/>
          <w:lang w:val="en-US"/>
        </w:rPr>
        <w:t xml:space="preserve">               3b1  11w1  17b0  19w1  12w0  55b1  14w1   8b0  37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 1  5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5  </w:t>
      </w:r>
      <w:r>
        <w:rPr>
          <w:rFonts w:cs="Courier New" w:ascii="Courier New" w:hAnsi="Courier New"/>
        </w:rPr>
        <w:t>Димие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лмаз</w:t>
      </w:r>
      <w:r>
        <w:rPr>
          <w:rFonts w:cs="Courier New" w:ascii="Courier New" w:hAnsi="Courier New"/>
          <w:lang w:val="en-US"/>
        </w:rPr>
        <w:t xml:space="preserve">                 45w1  35b1  29w1  38b0  37w1   8b0  39w0  56b1  44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 1  5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6  </w:t>
      </w:r>
      <w:r>
        <w:rPr>
          <w:rFonts w:cs="Courier New" w:ascii="Courier New" w:hAnsi="Courier New"/>
        </w:rPr>
        <w:t>Бойк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обрыня</w:t>
      </w:r>
      <w:r>
        <w:rPr>
          <w:rFonts w:cs="Courier New" w:ascii="Courier New" w:hAnsi="Courier New"/>
          <w:lang w:val="en-US"/>
        </w:rPr>
        <w:t xml:space="preserve">                36b1  40w1  28b0  32w1  57w1  12b0  37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39b0  43w1    1  5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21  Иванов Михаил                51wЅ  39b0  43w1  41b1  56w0  34b0  60w1  54b1  18w1    1  5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7  Опокин Олег                   7b1  17w0  61b1  29w1  15b0  54w1   6bЅ  34wЅ  33bЅ   -1  5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3  Трифонов Егор                43wЅ  51b0  60b1  34w0  31w1  49b1  35wЅ  40bЅ  48w1    1  5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4  Сетюков Радель               14wЅ  18bЅ   8w0   2b1  20w1  22b0  26w1  30b1  15bЅ   -1  5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6  Степанов Павел               16w1  12b0  18w1  20b1   8w0  14b0  30wЅ   2b1  40w1    1  5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 28  Кулясов Кирилл               58b1  54w1   6w1   1b0  39wЅ  57b0  56wЅ  14b0  26w1    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4  Гумеров Дамир                44bЅ  34w0  36b1  54wЅ  40b1  46w1  33b0  28w1  22b0   -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1  Галимов Тагир                41w1  33b0  45w1  39bЅ  49w1  51b0  48bЅ  19w1  17b0   -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5  Муртазин Раиф                 5b1  15w0  56b0  61w1  19b1  50wЅ  13bЅ  27w1  34b0   -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9  Зверев Семен                 49w1  55b1  57w0  33b0  35w0  32b1  41w1  11b0  45w1    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0  Яруллин Талгат               30w0  31b1  13w0  26b0   5b1  29w1  21b0  36w1  27b1   -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 56  Шайдуллин Ратмир             26w1   4b0  35w1  22bЅ  21b1   9w0  28bЅ  15w0   7bЅ   -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3  Салков Иван                  13bЅ   9w0  21b0   3w1  18w1   2b0  20w1  31b1   6b0   -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8  Тимерзянов Тимур             18wЅ   8b0  16w1   4b1  22wЅ  30b1  11wЅ  17w0  13b0    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 Хайруллин Салават            20w1  22b0  26w1  12b0   4w1  35bЅ  34w0  18b0  30w1    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  Петухов Кирилл               10w1   6b0   2w1   8b0  14w0  16b1  55w1  13wЅ  46b0    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  Валеев Эльдар                37w0  47b1  51w0  45b1  32w1  41b1  22w0  38b0  56wЅ    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1  Макушкин Даниил               1b0  60w0   3bЅ  42w1  13b0   4b1  49w1  43w0  52b1   -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8  Зарипов Раис                 48bЅ  44wЅ  46b0  52wЅ  43b0   3w1  58b1  50w1  21b0   -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  Андреев Александр            32b1  38w0  40b0  44w0  36b1  43w1  54bЅ  46w0  41b1   -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  Багрянов Арсений             34bЅ  56w1   9b0  48w0  50b0  31w0  25b1  58w1  49b1   -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 54  Хафизов Анджей               24w1  28b0  30wЅ  14bЅ  26w1  37b0   2wЅ  21w0   3bЅ    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7  Кузнецов Егор                57w0  53b1  49wЅ  30bЅ  41w0  61b1  45w1  35b0  60w0    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6  Косач Иван                   56b0  58w1  50b0  60w1  54b0  52w1  44b0  61w1  28b0   -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5  Сидоров Данила               15b0   5w1  11b0   7w0  23b1  10w1  27b0  29w1  19b0   -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1  Яхин Амирхан                    +  29b0  37w0  35b0  24w1  27w0  10b1  26b0  32w1    0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Афанасьев Дмитрий            33w0  41b0  31wЅ  43b0  25w1  18b0  42w1  55b1  54wЅ    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  Галеев Аяз                   40b0  32w0  25bЅ  36wЅ     +  45b0  61w0  42b1  55w1    0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  30  Леванов Илья                 60b1   1w0  54bЅ  27wЅ  58b1  48w0  46bЅ  44w0  50b0   -1  3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1  Погрешаев Александр          11b0   3w1  23b1  21w0  27b1   7w0  19b0  52wЅ   2w0    1  3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9  Труктанов Евгений            19b0  25w1  27bЅ   5w1  11b0  13w0  31b0  20b1   4w0   -1  3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9  Курятников  Алексей             +  61w1  15b0  37b0  55w0  60b0  16w1  45b0  36bЅ   -2  3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6  Нуреев Климентий              6w0  16bЅ  14w0  10bЅ   2w0     +   5b1  60b0  29wЅ    0  3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2  Халилов  Руслан              22w0  24b1  20w0  18bЅ  16wЅ  26b0  32w1  41bЅ  31w0    1  3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  32  Мауль Артем                   2w0  10b1  55w1   6b0   7b0  19w0  52b0   5w1  61b0   -1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  Иванов Арсений               50b0  42w1  52b1  46w0  44b0  58wЅ  43b0  49w0  23bЅ   -1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5  Хузиев Динар                 25b1  19w0  32b0  23w1  29b1  33w0  40b0   3w0  10b0   -1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  Бадиков Инсаф                35w0  45b0  53w1  49b0  60w0  24b1  36w0  32b0  58b1   -1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3  Каурин Амир                  53w1  57b0  41w0  55b0  45w0  42bЅ  24wЅ  16bЅ  20wЅ    1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4  Кокарев Иван                 54b0  52w0  42b1  58w0  61b0   5w0  23bЅ  25wЅ  16w1    1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  58  Яблонский Александр          28w0  26b0     +  24b1  30w0  20bЅ  18w0   4b0   5w0    0  2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6  Дубинин Евгений              46b0  36wЅ  48b0  25w1  52bЅ  40w0  29b0  23wЅ  24b0   -1  2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2  Садыков Данииль              12w0  20b0  24w0  31b0     +  23wЅ   3b0  10w0  25b1    0  2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  25  Кольцов Виталий              55w0  49b0  10wЅ  16b0   3b0     +   4w0  24bЅ  42w0    0  2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  53  Хамизуллин Ильшат            23b0  27w0   5b0     +     -     -     -     -     -   -1  1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  59  Ягудин Динар                    -     -     -     -     -     -     -     -     -    0  0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7  Тагиров Азат                 17b0   7w0     -     -     -     -     -     -     -    0  0.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лавный судья                   С.Е.Матвеева (судья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категории)</w:t>
      </w:r>
    </w:p>
    <w:sectPr>
      <w:type w:val="nextPage"/>
      <w:pgSz w:orient="landscape" w:w="16838" w:h="11906"/>
      <w:pgMar w:left="1134" w:right="1134" w:gutter="0" w:header="0" w:top="426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4:00Z</dcterms:created>
  <dc:creator>Захарова Наталья</dc:creator>
  <dc:description/>
  <cp:keywords/>
  <dc:language>en-US</dc:language>
  <cp:lastModifiedBy>Admin</cp:lastModifiedBy>
  <dcterms:modified xsi:type="dcterms:W3CDTF">2013-08-28T11:34:00Z</dcterms:modified>
  <cp:revision>2</cp:revision>
  <dc:subject/>
  <dc:title>Итоговая таблица Первенства Республики Татарстан по классическим шахматам среди юношей  до 13 лет</dc:title>
</cp:coreProperties>
</file>