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вая таблица</w:t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енства Республики Татарстан по классическим шахматам</w:t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юношей до 15 ле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Казань, 20-28 августа 2013г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o.  PNo.  Name                          R1    R2    R3    R4    R5    R6    R7    R8    R9    CB Score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.    2  </w:t>
      </w:r>
      <w:r>
        <w:rPr>
          <w:rFonts w:cs="Courier New" w:ascii="Courier New" w:hAnsi="Courier New"/>
          <w:sz w:val="20"/>
          <w:szCs w:val="20"/>
        </w:rPr>
        <w:t>Аскер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ра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22b1  17w1   7b1   3w1   1b</w:t>
      </w:r>
      <w:r>
        <w:rPr>
          <w:rFonts w:cs="Courier New" w:ascii="Courier New" w:hAnsi="Courier New"/>
          <w:sz w:val="20"/>
          <w:szCs w:val="20"/>
        </w:rPr>
        <w:t>Ѕ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36w1  33w1   4b1   5b0   -1  7.5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 </w:t>
      </w:r>
      <w:r>
        <w:rPr>
          <w:rFonts w:cs="Courier New" w:ascii="Courier New" w:hAnsi="Courier New"/>
          <w:sz w:val="20"/>
          <w:szCs w:val="20"/>
        </w:rPr>
        <w:t>Овчинник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вол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21w1  12b1   6w1  39b1   2w</w:t>
      </w:r>
      <w:r>
        <w:rPr>
          <w:rFonts w:cs="Courier New" w:ascii="Courier New" w:hAnsi="Courier New"/>
          <w:sz w:val="20"/>
          <w:szCs w:val="20"/>
        </w:rPr>
        <w:t>Ѕ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33b</w:t>
      </w:r>
      <w:r>
        <w:rPr>
          <w:rFonts w:cs="Courier New" w:ascii="Courier New" w:hAnsi="Courier New"/>
          <w:sz w:val="20"/>
          <w:szCs w:val="20"/>
        </w:rPr>
        <w:t>Ѕ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3w</w:t>
      </w:r>
      <w:r>
        <w:rPr>
          <w:rFonts w:cs="Courier New" w:ascii="Courier New" w:hAnsi="Courier New"/>
          <w:sz w:val="20"/>
          <w:szCs w:val="20"/>
        </w:rPr>
        <w:t>Ѕ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10b1  29w1    1  7.5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.    3  </w:t>
      </w:r>
      <w:r>
        <w:rPr>
          <w:rFonts w:cs="Courier New" w:ascii="Courier New" w:hAnsi="Courier New"/>
          <w:sz w:val="20"/>
          <w:szCs w:val="20"/>
        </w:rPr>
        <w:t>Низам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ла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23w1  18b1  10w1   2b0  29w1  39b1   1b</w:t>
      </w:r>
      <w:r>
        <w:rPr>
          <w:rFonts w:cs="Courier New" w:ascii="Courier New" w:hAnsi="Courier New"/>
          <w:sz w:val="20"/>
          <w:szCs w:val="20"/>
        </w:rPr>
        <w:t>Ѕ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5w</w:t>
      </w:r>
      <w:r>
        <w:rPr>
          <w:rFonts w:cs="Courier New" w:ascii="Courier New" w:hAnsi="Courier New"/>
          <w:sz w:val="20"/>
          <w:szCs w:val="20"/>
        </w:rPr>
        <w:t>Ѕ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33w</w:t>
      </w:r>
      <w:r>
        <w:rPr>
          <w:rFonts w:cs="Courier New" w:ascii="Courier New" w:hAnsi="Courier New"/>
          <w:sz w:val="20"/>
          <w:szCs w:val="20"/>
        </w:rPr>
        <w:t>Ѕ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 </w:t>
      </w:r>
      <w:r>
        <w:rPr>
          <w:rFonts w:cs="Courier New" w:ascii="Courier New" w:hAnsi="Courier New"/>
          <w:sz w:val="20"/>
          <w:szCs w:val="20"/>
        </w:rPr>
        <w:t>Галиулли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хаи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25w1  20b1  39w0  23b1  33w0   8b1   6w1   3b</w:t>
      </w:r>
      <w:r>
        <w:rPr>
          <w:rFonts w:cs="Courier New" w:ascii="Courier New" w:hAnsi="Courier New"/>
          <w:sz w:val="20"/>
          <w:szCs w:val="20"/>
        </w:rPr>
        <w:t>Ѕ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2w1    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.   33  </w:t>
      </w:r>
      <w:r>
        <w:rPr>
          <w:rFonts w:cs="Courier New" w:ascii="Courier New" w:hAnsi="Courier New"/>
          <w:sz w:val="20"/>
          <w:szCs w:val="20"/>
        </w:rPr>
        <w:t>Сулейман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ьбер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13b1   8b1  36w0   7w1   5b1   1w</w:t>
      </w:r>
      <w:r>
        <w:rPr>
          <w:rFonts w:cs="Courier New" w:ascii="Courier New" w:hAnsi="Courier New"/>
          <w:sz w:val="20"/>
          <w:szCs w:val="20"/>
        </w:rPr>
        <w:t>Ѕ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2b0  21w1   3b</w:t>
      </w:r>
      <w:r>
        <w:rPr>
          <w:rFonts w:cs="Courier New" w:ascii="Courier New" w:hAnsi="Courier New"/>
          <w:sz w:val="20"/>
          <w:szCs w:val="20"/>
        </w:rPr>
        <w:t>Ѕ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-1  6.0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Красов Илья                  26b1  24w1   1b0  21w1  36b0  34w1   5b0  13w1   7b1   -1  6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Гарафутдинов Айнур           24b0  26w1  19b1  36bЅ  10wЅ  28w1   7b1   2w0   8b1   -1  6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36  Файзрахманов Ильдар          16wЅ  35b1  33b1   4wЅ   6w1   2b0   8wЅ  29b0  10w1    1  5.5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9  Салимуллин Артур              9b1   7w0  17b1  15w1   3b0  21wЅ  22b1  36w1   1b0   -1  5.5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9  Шакиров Булат                19b1  11w1   5b1   1w0  28bЅ   3w0  26b1   7w0  21b1   -1  5.5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Гончаров Сергей              35wЅ  16bЅ  25w1  29b0  23wЅ  37b0  27w1  28b1  26w1    1  5.5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  7  Пирмамедов Роман             27w1  29b1   2w0  33b0  19w1  12b1   4w0  39b1   6w0    1  5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Муртазин Руслан              28b1  33w0  20b1  34wЅ  24b1   5w0  36bЅ  17w1   4w0    1  5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Игудесман Даниил             37w1   2b0  29w0  31b1  30wЅ  16bЅ  34w1   8b0  28w1    1  5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Муртазин Рифат                4w1   6b0  12wЅ  11b1   8w0  23b1  10w0  37b1  16wЅ    1  5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Валиев Ильяс                 32b1   1w0  24bЅ  22w1  34bЅ   7w0  28b0  35w1  13b1   -1  5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 10  Акифьев Кирилл               30b1  34w1   3b0  28wЅ   4bЅ  26wЅ  24b1   1w0  36b0   -1  4.5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Кутузов Виктор                1b0  32w1     +   6b0  13w1  29bЅ  37w1  33b0  39w0    0  4.5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6  Никитин Георгий               6w0   4b0  32w1  18b1  16w1  10bЅ  39w0  22w1  15b0    1  4.5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Зотеев Денис                 36bЅ  15wЅ  28w0  25b1  26b0  17wЅ  38b1  30wЅ  24bЅ   -1  4.5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0  Сахибгареев Руслан           10w0  14bЅ  35wЅ  27b1  17bЅ  22w0  23w1  16bЅ  19wЅ    1  4.5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7  Павлов Андрей                 7b0   9w0  38bЅ  30w0     +  35w1  15b0  40w1  32b1    0  4.5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 28  Сагдеев Эдуард                8w0  13w1  16b1  10bЅ  39wЅ   4b0  12w1  15w0  17b0    1  4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Миннибаев Амир                2w0  37bЅ  14w1  12b0  18w1  30b1  29w0  26b0  34wЅ    1  4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Галкин Максим                33w0  28b0  37w1  20w1  21b0  25b1  19w1   6b0  12w0    1  4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4  Тартаковский Дмитрий         14w1  10b0  18w1   8bЅ  12wЅ   6b0  17b0  38wЅ  22bЅ   -1  4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5  Тыгин Григорий               15bЅ  36w0  30bЅ  19w0  31w1  27b0  25w1  12b0  20w1    1  4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7  Хафизов Эмир                 17b0  22wЅ  13b0  38w1  20b1  15w1  21b0  24w0  14bЅ   -1  4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Косач Александр              39w0  31b1   4w0  35b1   7b0  40w1  13b0  32wЅ  30bЅ   -1  4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Носиров Мюслим                5b0  40w1  15b0  16w0  32b1  13w0  35b0     +  38w1    0  4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Гильдеев Иван                34b0  30wЅ  22b0  40w0  38b0     +  20w1  23b1  37wЅ    0  4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  32  Степанов Руслан              12w0  21b0  26b0     +  25w0     +  40b1  19bЅ  27w0   -1  3.5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  20  Крылов Михаил                40b1   5w0   8w0  13b0  37w0  18b1  14b0  31w1  35b0   -1  3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8  Халилов Булат                18w0  23b0  27wЅ  37b0  14w1  31b1  16w0  34bЅ  25b0   -1  3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1  Соловьев Михаил              11b0  19w0  40b1  17w0  35b0  38w0     +  20b0  23w1    0  3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0  Шамарданов Фарит             20w0  25b0  31w0  14b1  11w1  19b0  32w0  27b0     +    0  3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  23  Мудряков  Борис               3b0  38w1  11b1   5w0  15bЅ  24w0  30b0  14w0  31b0   -1  2.5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   9  Абдрахманов Марсель          29w0  27b1     -     -     -     -     -     -     -    0  1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Идрисов Данияр               38b1   3w0  34b0  26w0  22b0  20w0     -     -     -    0  1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Вагапов Анвар                31w1  39b0  23w0  24w0  40b0     -     -     -     -    1  1.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Главный судья                       С.Е.Матвеева (судья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категории)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5:00Z</dcterms:created>
  <dc:creator>Захарова Наталья</dc:creator>
  <dc:description/>
  <cp:keywords/>
  <dc:language>en-US</dc:language>
  <cp:lastModifiedBy>Admin</cp:lastModifiedBy>
  <dcterms:modified xsi:type="dcterms:W3CDTF">2013-08-28T11:35:00Z</dcterms:modified>
  <cp:revision>2</cp:revision>
  <dc:subject/>
  <dc:title>Итоговая таблица</dc:title>
</cp:coreProperties>
</file>