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енства Республики Татарстан по классическим шахматам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юношей до 19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</w:rPr>
        <w:t xml:space="preserve">.  </w:t>
      </w:r>
      <w:r>
        <w:rPr>
          <w:rFonts w:cs="Courier New" w:ascii="Courier New" w:hAnsi="Courier New"/>
          <w:lang w:val="en-US"/>
        </w:rPr>
        <w:t>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1  </w:t>
      </w:r>
      <w:r>
        <w:rPr>
          <w:rFonts w:cs="Courier New" w:ascii="Courier New" w:hAnsi="Courier New"/>
        </w:rPr>
        <w:t>Самусенко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ксим</w:t>
      </w:r>
      <w:r>
        <w:rPr>
          <w:rFonts w:cs="Courier New" w:ascii="Courier New" w:hAnsi="Courier New"/>
          <w:lang w:val="en-US"/>
        </w:rPr>
        <w:t xml:space="preserve">              7w1   4b1   3w1   5b1   6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2w1   9b1   8w1  11b1    1  8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3  </w:t>
      </w:r>
      <w:r>
        <w:rPr>
          <w:rFonts w:cs="Courier New" w:ascii="Courier New" w:hAnsi="Courier New"/>
        </w:rPr>
        <w:t>Кудаш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гор</w:t>
      </w:r>
      <w:r>
        <w:rPr>
          <w:rFonts w:cs="Courier New" w:ascii="Courier New" w:hAnsi="Courier New"/>
          <w:lang w:val="en-US"/>
        </w:rPr>
        <w:t xml:space="preserve">                  9w1   2b1   1b0   8w1   4w0   7b1   5b1   6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2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4  </w:t>
      </w:r>
      <w:r>
        <w:rPr>
          <w:rFonts w:cs="Courier New" w:ascii="Courier New" w:hAnsi="Courier New"/>
        </w:rPr>
        <w:t>Замали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узат</w:t>
      </w:r>
      <w:r>
        <w:rPr>
          <w:rFonts w:cs="Courier New" w:ascii="Courier New" w:hAnsi="Courier New"/>
          <w:lang w:val="en-US"/>
        </w:rPr>
        <w:t xml:space="preserve">               10b1   1w0  11b1   2w1   3b1   8w1   6b0   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7b1   -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6  </w:t>
      </w:r>
      <w:r>
        <w:rPr>
          <w:rFonts w:cs="Courier New" w:ascii="Courier New" w:hAnsi="Courier New"/>
        </w:rPr>
        <w:t>Хамз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услан</w:t>
      </w:r>
      <w:r>
        <w:rPr>
          <w:rFonts w:cs="Courier New" w:ascii="Courier New" w:hAnsi="Courier New"/>
          <w:lang w:val="en-US"/>
        </w:rPr>
        <w:t xml:space="preserve">                12b1   5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2b0   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0w1   4w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8b1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2  Зайнутдинов Искандер          8b1   3w0   6w1   4b0   5w1   1b0  12w1  11w1  10b1    1  6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 5  Черных Дмитрий               11wЅ   6bЅ   7w1   1w0   2b0  12bЅ   3w0  10b1   9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 7  Гарипов Наиль                 1b0  10w1   5b0   6bЅ   9w1   3w0  11bЅ  12b1   4w0   -1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8  Галиуллин Илья                2w0  11bЅ   9w1   3b0  12w1   4b0  10w1   1b0   6w0    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9  Ермошкин Сергей               3b0  12w1   8b0  10wЅ   7b0  11b1   1w0   4bЅ   5w0   -1  3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11  Рузанов Владимир              5bЅ   8wЅ   4w0  12bЅ  10b0   9w0   7wЅ   2b0   1w0    1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Шайдуллин Ильяз               6w0   9b0  10b1  11wЅ   8b0   5wЅ   2b0   7w0   3b0   -1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10  Мусин Булат                   4w0   7b0  12w0   9bЅ  11w1   6b0   8b0   5w0   2w0    1  1.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Главный судья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426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3:00Z</dcterms:created>
  <dc:creator>Захарова Наталья</dc:creator>
  <dc:description/>
  <cp:keywords/>
  <dc:language>en-US</dc:language>
  <cp:lastModifiedBy>Admin</cp:lastModifiedBy>
  <dcterms:modified xsi:type="dcterms:W3CDTF">2013-08-28T11:33:00Z</dcterms:modified>
  <cp:revision>2</cp:revision>
  <dc:subject/>
  <dc:title>Итоговая таблица</dc:title>
</cp:coreProperties>
</file>