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                                                                                      «Согласовано»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                                                                                                Директор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Федерации шахмат                                                                             ЦСДЮШШОР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им Р.Г.Нежметдинов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Г.Н.Захаров                                                        ___________А.М.Саяхов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13г.                                                              «____»__________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блицтурнира по шахматам среди ветеранов, посвященного Дню пожилого человека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урнир по шахматам среди ветеранов проводится в целях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опуляризации шахматного искусств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Поддержка ветеранского спорт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Укрепление дружеских связей между  ветеранами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г.Казани  2 октября в помещении ЦСДЮШШОР им Р.Г.Нежметдинова (ул.Бутлерова,д7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– 2 октября с 09.00 до 10.00. Открытие турнира и жеребьевка 1 тура  в 10.00. Начало 1 тура - 2 октября в 10.30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УЧАСТНИКИ СОРЕВНОВАНИЙ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 шахматисты, достигшие на 2 октября 2013 г. возраста 60 лет и старше - мужчины, 55 лет и старше – женщин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день регистрации при себе иметь, заполненную анкету с полными данными, медицинскую справку от врача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Соревнования проводятся по швейцарской системе в 9 туров (единое для мужчин и женщин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Правилам вида спорта «шахматы», утвержденным Минспорттуризма РФ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ремени – 10 мин каждому участнику на всю партию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РЕДЕЛЕНИЕ ПОБЕДИТЕЛЕ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соревнований определяются по наибольшей сумме набранных очков. При равенстве очков у двух или более участников места определяются последовательно по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эф.Бухгольца; 2) коэф. Прогресса; 3) коэф. Бергера</w:t>
      </w:r>
    </w:p>
    <w:p>
      <w:pPr>
        <w:pStyle w:val="ListParagraph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УКОВОДСТВО СОРЕВНОВАНИЯМИ</w:t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бщее руководство соревнованиями осуществляется Федерацией шахмат РТ. Непосредственное проведение возлагается на судейскую коллегию. Главный судья – Зайнуллин Зуфар Ибрагимович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НАГРА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Участники, занявшие 1-3 места, награждаются дипломами и медалями соответствующих степеней и денежными призами от Федерации шахмат РТ. Размер и количество денежных призов определяется регламентом турнира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ЗАЯВК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заверяются врачом по месту жительства и подаются в судейскую коллегию в день регистрации участников  2 октября 2013г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ВЫЗОВОМ НА СОРЕВН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8:00Z</dcterms:created>
  <dc:creator>Лиля</dc:creator>
  <dc:description/>
  <cp:keywords/>
  <dc:language>en-US</dc:language>
  <cp:lastModifiedBy>Admin</cp:lastModifiedBy>
  <cp:lastPrinted>2013-09-25T12:43:00Z</cp:lastPrinted>
  <dcterms:modified xsi:type="dcterms:W3CDTF">2013-09-27T11:58:00Z</dcterms:modified>
  <cp:revision>2</cp:revision>
  <dc:subject/>
  <dc:title>«Утверждаю»                                                                                      «Согласовано»</dc:title>
</cp:coreProperties>
</file>