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0"/>
        <w:gridCol w:w="6080"/>
      </w:tblGrid>
      <w:tr>
        <w:trPr>
          <w:trHeight w:val="29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проведения турниров 9 серии «Гран при Закамья» по 10-бальной системе</w:t>
            </w:r>
          </w:p>
        </w:tc>
      </w:tr>
      <w:tr>
        <w:trPr>
          <w:trHeight w:val="29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урнир «Бавлинский» 2013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мментарий и пожелания  Ковалёва В.А.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ремя и хорошо.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и дёшево.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для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ли всё возможное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льно 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йство в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мечаний.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ервого раза нормально 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от турнирного взноса..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строением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впечат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ее 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ебьёвка (быстрота, информ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рогра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хотел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. комната для разб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не было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а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б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ки, Вымпе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теме 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0:00Z</dcterms:created>
  <dc:creator>Admin</dc:creator>
  <dc:description/>
  <cp:keywords/>
  <dc:language>en-US</dc:language>
  <cp:lastModifiedBy>Admin</cp:lastModifiedBy>
  <cp:lastPrinted>2011-07-28T08:17:00Z</cp:lastPrinted>
  <dcterms:modified xsi:type="dcterms:W3CDTF">2013-04-03T12:10:00Z</dcterms:modified>
  <cp:revision>2</cp:revision>
  <dc:subject/>
  <dc:title>Оценка проведения турниров 9 серии «Гран при Закамья» по 10-бальной системе</dc:title>
</cp:coreProperties>
</file>