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ТАБЛИЦА  РЕЗУЛЬТАТОВ  «ГРАН ПРИ ЗАКАМЬЯ» 2013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ЮНОШИ   2004 г.р. и моложе</w:t>
      </w:r>
      <w:r>
        <w:rPr/>
        <w:t>.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147"/>
        <w:gridCol w:w="1843"/>
        <w:gridCol w:w="850"/>
        <w:gridCol w:w="972"/>
        <w:gridCol w:w="972"/>
        <w:gridCol w:w="972"/>
        <w:gridCol w:w="972"/>
        <w:gridCol w:w="972"/>
        <w:gridCol w:w="972"/>
        <w:gridCol w:w="972"/>
        <w:gridCol w:w="851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жнекамск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огорск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тополь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в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бдуллин Арслан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угуль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битов Яроми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чент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за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беров Тимерх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лтас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сафьев Игна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нул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хметов Рафаэ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нул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хметшин Рамаз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рданов Ром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 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ардин Герман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угуль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риев Ильха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атулл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слюмо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йнулин Кари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км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йнутдинов Арту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стоп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имов Илья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стоп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неев Ильну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ссанов Айда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ельманов Вильдан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угуль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акиров Ами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ннатуллин Ильну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люхин Его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х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валёв Кирил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ё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льметьев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сов Арсл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 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аршин Тимоф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неев Рами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розов Владими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розов Юр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ши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 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аев Матв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уриманов Вильд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ши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ов Его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летюхин Эмиль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химов Айза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матулл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слюмо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адуртинов Ильфа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км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йлов Константин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фин Робе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хибгареев Расу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ёхин Его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лин Алекс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аттахов Нурлан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ичкин Его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ус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бибуллин Дания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атулл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слюмо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зеев Ильса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йретдинов Рафаэ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Хамизов Данил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санов Амирх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есламов Рафаэ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йдулин Ками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рифуллин Ал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ЮНОШИ   2002 - 2003  г.р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47"/>
        <w:gridCol w:w="1843"/>
        <w:gridCol w:w="850"/>
        <w:gridCol w:w="972"/>
        <w:gridCol w:w="972"/>
        <w:gridCol w:w="972"/>
        <w:gridCol w:w="972"/>
        <w:gridCol w:w="972"/>
        <w:gridCol w:w="972"/>
        <w:gridCol w:w="972"/>
        <w:gridCol w:w="85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влы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жнекамск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огорск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тополь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в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дреев Александ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х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хметзянов Гусм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лов Его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рать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16"/>
              </w:rPr>
              <w:t>Бикчентаев Арсе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н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леев Эльда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ё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льметьев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врилов Викто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ус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йфутдинов Дами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имов Таги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льмурадов Алма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сматуллин Сая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за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иев Тиму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ё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льметьев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рипов Раи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льметьев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ерев Семё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сутди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стоп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амов Гаде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да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ктаны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шков Була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стоп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шапов Раи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 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валенко Эдуар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 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шелев Дим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ай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ванов Иль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гзянов Ильд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ниханов Дами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н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ниханов Ильну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н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рзаев Данил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ус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ртазин Раи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хамадеев Ния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угуль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иков Ром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нул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 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уреев Клемент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уруллин Ния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ктаны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ов Альбе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ухов Кирил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утд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йнгард Георгий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динский Тиму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 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тамов Арту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хапов Ильга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панов Кирил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сутди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стоп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ршин Артё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ши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ифонов Его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ус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 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лин Макси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ёдоров Мара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мзин Рина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санов Була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рматуллин Таги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ктаны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йдулин Ратми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ус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 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йхвалиев Наи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хин Амирх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чент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за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3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08:00Z</dcterms:created>
  <dc:creator>1</dc:creator>
  <dc:description/>
  <cp:keywords/>
  <dc:language>en-US</dc:language>
  <cp:lastModifiedBy>Admin</cp:lastModifiedBy>
  <dcterms:modified xsi:type="dcterms:W3CDTF">2013-04-03T12:08:00Z</dcterms:modified>
  <cp:revision>2</cp:revision>
  <dc:subject/>
  <dc:title>ТАБЛИЦА  РЕЗУЛЬТАТОВ  «ГРАН ПРИ ЗАКАМЬЯ» 2013</dc:title>
</cp:coreProperties>
</file>