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ЛИЦА  РЕЗУЛЬТАТОВ  «ГРАН- ПРИ ЗАКАМЬЯ»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НОШИ   2000 – 2001  г.р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68"/>
        <w:gridCol w:w="2051"/>
        <w:gridCol w:w="776"/>
        <w:gridCol w:w="975"/>
        <w:gridCol w:w="975"/>
        <w:gridCol w:w="976"/>
        <w:gridCol w:w="975"/>
        <w:gridCol w:w="976"/>
        <w:gridCol w:w="975"/>
        <w:gridCol w:w="976"/>
        <w:gridCol w:w="846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нек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ов Гази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е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авин Михаи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еев Макси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иев Ильна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иев Илья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  <w:t>Габдуллин Эдуар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кин Макси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ен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тауллин Юр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мурадов Ильш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аев Ния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скаев Инса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ленков Дани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екам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имов Дани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пивин Богд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ов Ил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тузов Викт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тифуллин Альбе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ратьев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Риф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ибуллин Русл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мов Никол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чков Алекс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ьников Яросла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лин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хибгареев Русл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ирнов Саш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ейманов Альбе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екам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НОШИ   1999 – 98  г.р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850"/>
        <w:gridCol w:w="972"/>
        <w:gridCol w:w="972"/>
        <w:gridCol w:w="972"/>
        <w:gridCol w:w="972"/>
        <w:gridCol w:w="972"/>
        <w:gridCol w:w="972"/>
        <w:gridCol w:w="972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жнек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ниног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вл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ртас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ее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гале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Ильд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фанов Ра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ад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сматов Ра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гаев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ганшин Ай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км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ннатуллин Иль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дануров Ильн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заханов Ни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матулл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салимов Ан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в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рсалимов Марс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в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гитов Иль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риев На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л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ев 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зин Рав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идуллин Роб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уббатов 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нусов 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савие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ад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НОШИ   1997 – 96  г.р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850"/>
        <w:gridCol w:w="1134"/>
        <w:gridCol w:w="942"/>
        <w:gridCol w:w="943"/>
        <w:gridCol w:w="942"/>
        <w:gridCol w:w="943"/>
        <w:gridCol w:w="942"/>
        <w:gridCol w:w="943"/>
        <w:gridCol w:w="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нек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вл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ямов Ай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язетдинов Ник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алиев Ру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газитов Иль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иахметов Риг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ан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бирьянов Ай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йранов Талг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идуллин Рам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ад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ясов Инз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ад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йхетдинов Руш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матулл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киров Манс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8:00Z</dcterms:created>
  <dc:creator>1</dc:creator>
  <dc:description/>
  <cp:keywords/>
  <dc:language>en-US</dc:language>
  <cp:lastModifiedBy>Admin</cp:lastModifiedBy>
  <dcterms:modified xsi:type="dcterms:W3CDTF">2013-04-03T12:08:00Z</dcterms:modified>
  <cp:revision>2</cp:revision>
  <dc:subject/>
  <dc:title>ТАБЛИЦА  РЕЗУЛЬТАТОВ  «ГРАН- ПРИ ЗАКАМЬЯ» 2013</dc:title>
</cp:coreProperties>
</file>