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Начисление  </w:t>
      </w:r>
      <w:r>
        <w:rPr>
          <w:b/>
          <w:sz w:val="32"/>
          <w:szCs w:val="32"/>
        </w:rPr>
        <w:t xml:space="preserve">личных </w:t>
      </w:r>
      <w:r>
        <w:rPr>
          <w:b/>
        </w:rPr>
        <w:t xml:space="preserve"> </w:t>
      </w:r>
      <w:r>
        <w:rPr>
          <w:b/>
          <w:i/>
        </w:rPr>
        <w:t>зачётных очков</w:t>
      </w:r>
    </w:p>
    <w:p>
      <w:pPr>
        <w:pStyle w:val="Normal"/>
        <w:jc w:val="center"/>
        <w:rPr/>
      </w:pPr>
      <w:r>
        <w:rPr>
          <w:b/>
          <w:i/>
        </w:rPr>
        <w:t>в Девятой серии Гран При «Закамь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Зачётные очки начисляются согласно занятых мест в соревновании по ниже приведённой таблице. В турнире, где вместе играют девушки и юноши, очки начисляются для них отдельно. Девушки не отнимают места у юношей.</w:t>
      </w:r>
    </w:p>
    <w:p>
      <w:pPr>
        <w:pStyle w:val="Normal"/>
        <w:jc w:val="center"/>
        <w:rPr/>
      </w:pPr>
      <w:r>
        <w:rPr>
          <w:b/>
          <w:i/>
        </w:rPr>
        <w:t xml:space="preserve">Начисление  </w:t>
      </w:r>
      <w:r>
        <w:rPr>
          <w:b/>
          <w:sz w:val="32"/>
          <w:szCs w:val="32"/>
        </w:rPr>
        <w:t>командных</w:t>
      </w:r>
      <w:r>
        <w:rPr>
          <w:b/>
        </w:rPr>
        <w:t xml:space="preserve"> </w:t>
      </w:r>
      <w:r>
        <w:rPr>
          <w:b/>
          <w:i/>
        </w:rPr>
        <w:t xml:space="preserve"> зачётных оч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Девятой серии Гран При «Закамья».</w:t>
      </w:r>
    </w:p>
    <w:p>
      <w:pPr>
        <w:pStyle w:val="Normal"/>
        <w:rPr/>
      </w:pPr>
      <w:r>
        <w:rPr/>
        <w:t xml:space="preserve">   </w:t>
      </w:r>
      <w:r>
        <w:rPr/>
        <w:t xml:space="preserve">Команда получает очки за место в турнирной командной таблице по ниже приведённой таблице, плюс личные результаты членов команды. «Вторые» команды и команды не участвующие в борьбе за «Большой кубок», не отнимают зачётные очки у соревнующихся коллективов. </w:t>
      </w:r>
    </w:p>
    <w:p>
      <w:pPr>
        <w:pStyle w:val="Normal"/>
        <w:rPr/>
      </w:pPr>
      <w:r>
        <w:rPr/>
        <w:t xml:space="preserve">   </w:t>
      </w:r>
      <w:r>
        <w:rPr/>
        <w:t>В турнирах, где играют юноши и девушки вместе, считаются результаты юношей отдельно(включая результаты девушек, играющих на юношеской доске), и остальные результаты девушек отдельно. Если нет в положении девичьей доски, для командного зачёта нет разделения на юношей и девуш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ределение победителей в личных номинациях.</w:t>
      </w:r>
    </w:p>
    <w:p>
      <w:pPr>
        <w:pStyle w:val="Normal"/>
        <w:jc w:val="center"/>
        <w:rPr/>
      </w:pPr>
      <w:r>
        <w:rPr/>
        <w:t>В случае равенства набранных очков, занятое место в турнире определяется последовательно коэф. Бухгольца, Бергера, Прогресса. В общем зачёте номинациях Гран При считаются три лучших турнирных результата. Если количество зачётных очков будет равным, считается последовательно: количество высших мест; результат последнего турни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ределение победителей в командных номинациях.</w:t>
      </w:r>
    </w:p>
    <w:p>
      <w:pPr>
        <w:pStyle w:val="Normal"/>
        <w:jc w:val="center"/>
        <w:rPr/>
      </w:pPr>
      <w:r>
        <w:rPr/>
        <w:t xml:space="preserve">В случае равенства набранных очков, занятое место команды в турнире определяется последовательно: по сумме занятых мест участниками команды; лучшие личные результаты; количество первых (высших) мест; результат последнего турнира.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организаторам турниров Гран При «Закамья»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лжна быть отдельная отпечатанная заявка от каждой команды, в которой указаны данные по каждому участнику (дата рождения, разряд, рейтинг РТ, почтовый адрес, паспортные данные, ИНН, ПСС).</w:t>
      </w:r>
    </w:p>
    <w:p>
      <w:pPr>
        <w:pStyle w:val="Style15"/>
        <w:jc w:val="center"/>
        <w:rPr/>
      </w:pPr>
      <w:r>
        <w:rPr>
          <w:sz w:val="28"/>
          <w:szCs w:val="28"/>
        </w:rPr>
        <w:t>Команды формируются согласно положению о девятой серии Гран При «Закамья»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раво владения КУБКОМ</w:t>
      </w:r>
    </w:p>
    <w:p>
      <w:pPr>
        <w:pStyle w:val="Style15"/>
        <w:jc w:val="center"/>
        <w:rPr/>
      </w:pPr>
      <w:r>
        <w:rPr>
          <w:sz w:val="28"/>
          <w:szCs w:val="28"/>
        </w:rPr>
        <w:t>После десяти серий турниров Гран при Закамья переходящий Кубок, после реставрации, будет передан команде, которая набрала большее количество зачётных очков за 10 лет. Таблица опубликован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улучшению проведения турниров просим отправля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r>
        <w:rPr>
          <w:sz w:val="28"/>
          <w:szCs w:val="28"/>
          <w:lang w:val="en-US"/>
        </w:rPr>
        <w:t>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rota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ырос уровень игры участников соревнований. Очень крепкие игроки не могут получить зачётные очки. В 9 серии турниров изменилась шкала оценки за выступления. Оцениваться в личных номинациях будут 70 мест вместо 50.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nabchess.narod.ru/</w:t>
        </w:r>
      </w:hyperlink>
      <w:r>
        <w:rPr>
          <w:rFonts w:cs="Arial" w:ascii="Arial" w:hAnsi="Arial"/>
          <w:color w:val="3366FF"/>
          <w:sz w:val="28"/>
          <w:szCs w:val="28"/>
          <w:u w:val="single"/>
          <w:lang w:val="en-US"/>
        </w:rPr>
        <w:t>comp</w:t>
      </w:r>
      <w:r>
        <w:rPr>
          <w:rFonts w:cs="Arial" w:ascii="Arial" w:hAnsi="Arial"/>
          <w:color w:val="3366FF"/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       Страничка «соревнов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ы подведения итогов по серии «Гран при Закамья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участников в личном зачёте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за выступление в личном зачёте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команд участвующих в 9 сери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за командные выступле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есто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ст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ss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2:00Z</dcterms:created>
  <dc:creator>Admin</dc:creator>
  <dc:description/>
  <cp:keywords/>
  <dc:language>en-US</dc:language>
  <cp:lastModifiedBy>Admin</cp:lastModifiedBy>
  <dcterms:modified xsi:type="dcterms:W3CDTF">2013-03-14T10:12:00Z</dcterms:modified>
  <cp:revision>2</cp:revision>
  <dc:subject/>
  <dc:title>Начисление  личных  зачётных очков</dc:title>
</cp:coreProperties>
</file>