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ТАБЛИЦА ЛИЧНЫХ РЕЙТИНГОВ</w:t>
      </w:r>
    </w:p>
    <w:p>
      <w:pPr>
        <w:pStyle w:val="Normal"/>
        <w:ind w:left="-284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девятой серии турниров «Гран при Закамья»  2013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275"/>
        <w:gridCol w:w="1276"/>
        <w:gridCol w:w="851"/>
        <w:gridCol w:w="584"/>
        <w:gridCol w:w="585"/>
        <w:gridCol w:w="584"/>
        <w:gridCol w:w="585"/>
        <w:gridCol w:w="585"/>
        <w:gridCol w:w="584"/>
        <w:gridCol w:w="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топ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рахма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рахман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а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юш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залил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итов Яро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адзе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зал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де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деев Раф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лям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лямов 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ие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беров Тиме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фь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у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х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 Оли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ух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Дан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овская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мо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афьев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е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анов Арк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ае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рова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Гус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а 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 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Газ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Рафа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тдинов 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хметшин Рама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ие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ынина Даниэ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аутди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амш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муратова 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мурзин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лу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ыш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уч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табаев Теми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ин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иев Ильх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тияр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язитов З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ише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в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ул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лал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Сав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гатов Бог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 Добр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згин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д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К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г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мистр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тас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генлейнтнер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етдин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ев Ру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Э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а Б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ад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а Ру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улл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ен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ен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енко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фин Иль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дуллин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идуллина Р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эля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из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тди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ц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цева А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е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еева Эн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жбуля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зянова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ул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Галиулл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лиев И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лямов Ре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я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е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Гу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утди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Риз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Кл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зя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ха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сан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ни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аул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аулл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ян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воргян К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йд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йдар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ь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бадуллина Р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зетдинова И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д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Ал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Ир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фанова Ай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фанов Ра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етди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дее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деев Сал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з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ра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уллин Са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ор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левский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ча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ейчу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ищенский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чё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е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йдуллин 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ер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а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ья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м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Фа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ми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и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ин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хотов 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хо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скаев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скае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таф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те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алдинова 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Ё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яныче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у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фяр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авлев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ид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етдинов Руз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тдино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ллин Аль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тдинов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Ай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6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зя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иров Дин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яно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я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иев Ру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Ильг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Р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фов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ере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ко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нс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Ус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нухина Елиз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азе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ганшин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ганшина Лан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я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яфутдин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ее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йк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Фа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удесма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а И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иметова Алев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ду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мов Га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Ра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маил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шков Бу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виева Нар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ир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ов Ра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зол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сёва Лу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аи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ьских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ьских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им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имова Аль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ым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т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рг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ур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юм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гиз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щев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 Дан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ч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язьк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 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ё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ни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ыре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ьц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ни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в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чашкина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ерг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ец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аш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ая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,Х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ев Рас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яс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бан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и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с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уз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а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ктион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ас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оч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ифуллин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ински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а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еон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овский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я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утфуллин Рад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цкая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дануров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зянов 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з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ш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олк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ушк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дия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дамшин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ал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ль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хмутов 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нибае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и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а Гу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гали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е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иханова Лей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аянова Эль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д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ит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ханова Ад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тахов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ств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дряков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а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лахмето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6"/>
              </w:rPr>
              <w:t>Ибрагимов. 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а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аде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галеев 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зя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зянова Кам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ш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шин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ъяр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та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ник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ле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ережных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у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бул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ров Мус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енадзе Э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з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ие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ие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а З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гм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еев Клеме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е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ахметов Риг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чинников Всев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унев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к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ер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н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н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фил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йсахов Иману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у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щерова Сне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мамед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р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тюх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х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ницы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сак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ырк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м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8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зян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ов Ай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и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гард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гард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ут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ель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ен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инский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там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кан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,Янд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ч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ь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ья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адеев Р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ее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ее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ир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ит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рие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рие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уретдинов Ильф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уртдин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ранов Тал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фуллина Фай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ламат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матин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манов М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ни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йл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ус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и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т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аро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Ш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дем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Кам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бутдин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пов Иль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гар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уллин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пгареев Рас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ё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ё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.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тейро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ьковская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юков Р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агат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дико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ирнов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гачё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ё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идо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вер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дольский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ко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кон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х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Гуль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иф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та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манидзе Т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гир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таковский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таковский Дм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авиев Э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зенин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нтьев Вита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ё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ирзя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ш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фо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ктан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з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гин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манчеев Ис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усов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Иль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руз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елюхин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 Ну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а Миля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ых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зел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хрутдин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хрутдин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мон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ич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Йосы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у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ее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Рауш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Э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етдинов Рафа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-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А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тди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тд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яп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атов А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д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ат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а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 Ра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з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афие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н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нов Руз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с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еще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Ами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санова Э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физов Ан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физов Э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ясов Инз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ская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енко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у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зиев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аин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 Т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к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матуллин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г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гу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еслам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Рат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марда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валие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Иск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утдин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иф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И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киров Ра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е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и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утди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пов 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п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фуллин А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гуллин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ева Ил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к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ахмет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хмет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ли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вал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рманов Раш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ус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усо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супов Альб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Вениа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уд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гудин Д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по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люх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алыче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 Тал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сав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ин Ами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турнирам «Гран при Закамья» по адресу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3366FF"/>
            <w:sz w:val="28"/>
            <w:szCs w:val="28"/>
          </w:rPr>
          <w:t>http://www.nabchess.narod.ru/</w:t>
        </w:r>
      </w:hyperlink>
      <w:r>
        <w:rPr>
          <w:color w:val="3366FF"/>
          <w:sz w:val="28"/>
          <w:szCs w:val="28"/>
          <w:lang w:val="en-US"/>
        </w:rPr>
        <w:t>comp</w:t>
      </w:r>
      <w:r>
        <w:rPr>
          <w:color w:val="3366FF"/>
          <w:sz w:val="28"/>
          <w:szCs w:val="28"/>
        </w:rPr>
        <w:t>/</w:t>
      </w:r>
      <w:r>
        <w:rPr>
          <w:sz w:val="28"/>
          <w:szCs w:val="28"/>
        </w:rPr>
        <w:t xml:space="preserve">       Страничка «соревнования»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9:00Z</dcterms:created>
  <dc:creator>Коротаев</dc:creator>
  <dc:description/>
  <cp:keywords/>
  <dc:language>en-US</dc:language>
  <cp:lastModifiedBy>Admin</cp:lastModifiedBy>
  <cp:lastPrinted>2012-09-04T16:51:00Z</cp:lastPrinted>
  <dcterms:modified xsi:type="dcterms:W3CDTF">2013-04-03T12:09:00Z</dcterms:modified>
  <cp:revision>2</cp:revision>
  <dc:subject/>
  <dc:title>ТАБЛИЦА ЛИЧНЫХ РЕЙТИНГОВ</dc:title>
</cp:coreProperties>
</file>