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 ПРИ ЗАКАМЬЯ»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ВОЧКИ   2002 – 2003 г.р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18"/>
        <w:gridCol w:w="1843"/>
        <w:gridCol w:w="919"/>
        <w:gridCol w:w="1046"/>
        <w:gridCol w:w="1047"/>
        <w:gridCol w:w="1046"/>
        <w:gridCol w:w="1047"/>
        <w:gridCol w:w="1046"/>
        <w:gridCol w:w="1046"/>
        <w:gridCol w:w="1047"/>
        <w:gridCol w:w="104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оп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хметова Амал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дамшина Диа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ижнекам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зетдинова Иль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ижнекам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азова Роз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а А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яфутдинова А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а Радми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имова Альб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Кс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ова Ви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инова Соф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гадеева Рен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ахова Ад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имова Дина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ттарова Аде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льм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енова М. 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йрузова Зуль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лелюхина Да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а Али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а К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а О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мсутдинова Ди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ЕВОЧКИ   2004 г.р. и молож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851"/>
        <w:gridCol w:w="890"/>
        <w:gridCol w:w="1032"/>
        <w:gridCol w:w="1033"/>
        <w:gridCol w:w="1033"/>
        <w:gridCol w:w="1033"/>
        <w:gridCol w:w="1033"/>
        <w:gridCol w:w="1033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огорс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</w:t>
            </w:r>
          </w:p>
          <w:p>
            <w:pPr>
              <w:pStyle w:val="Normal"/>
              <w:jc w:val="center"/>
              <w:rPr/>
            </w:pPr>
            <w:r>
              <w:rPr/>
              <w:t>по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кина 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иев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рафутдинова Ди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км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чёва 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шов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това 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изова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галиева А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и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гматуллина Эль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гу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а Гульш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та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ляпова Аз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хрутдинова 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усова 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мады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8:00Z</dcterms:created>
  <dc:creator>1</dc:creator>
  <dc:description/>
  <cp:keywords/>
  <dc:language>en-US</dc:language>
  <cp:lastModifiedBy>Admin</cp:lastModifiedBy>
  <dcterms:modified xsi:type="dcterms:W3CDTF">2013-04-03T12:08:00Z</dcterms:modified>
  <cp:revision>2</cp:revision>
  <dc:subject/>
  <dc:title>ТАБЛИЦА  РЕЗУЛЬТАТОВ  «ГРАН ПРИ ЗАКАМЬЯ» 2013</dc:title>
</cp:coreProperties>
</file>