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2001 - 2000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993"/>
        <w:gridCol w:w="992"/>
        <w:gridCol w:w="992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кина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а Эн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жбуля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Эль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улин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ипова Ри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тдинова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дрисова Иль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ес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фуллина Фай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а 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мсутдинова Д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игулина З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1999-98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850"/>
        <w:gridCol w:w="1012"/>
        <w:gridCol w:w="1013"/>
        <w:gridCol w:w="1012"/>
        <w:gridCol w:w="1013"/>
        <w:gridCol w:w="1012"/>
        <w:gridCol w:w="1013"/>
        <w:gridCol w:w="1013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мышова 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тдинова Гу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ранова Айг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брагимова Фар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ад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щерова Сне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1997 - 96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851"/>
        <w:gridCol w:w="1012"/>
        <w:gridCol w:w="1012"/>
        <w:gridCol w:w="1013"/>
        <w:gridCol w:w="1012"/>
        <w:gridCol w:w="1013"/>
        <w:gridCol w:w="1012"/>
        <w:gridCol w:w="1013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иева 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хтиярова Нас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йдар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фанова Айз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ть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аева Гу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нафиева Ре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7:00Z</dcterms:created>
  <dc:creator>1</dc:creator>
  <dc:description/>
  <cp:keywords/>
  <dc:language>en-US</dc:language>
  <cp:lastModifiedBy>Admin</cp:lastModifiedBy>
  <dcterms:modified xsi:type="dcterms:W3CDTF">2013-04-03T12:07:00Z</dcterms:modified>
  <cp:revision>2</cp:revision>
  <dc:subject/>
  <dc:title>ТАБЛИЦА  РЕЗУЛЬТАТОВ  «ГРАН ПРИ ЗАКАМЬЯ»  2013</dc:title>
</cp:coreProperties>
</file>