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80"/>
        <w:gridCol w:w="6080"/>
      </w:tblGrid>
      <w:tr>
        <w:trPr>
          <w:trHeight w:val="290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 проведения турниров 9 серии «Гран при Закамья» по 10-бальной системе</w:t>
            </w:r>
          </w:p>
        </w:tc>
      </w:tr>
      <w:tr>
        <w:trPr>
          <w:trHeight w:val="290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Турнир памяти Олега Моисеева  2013, </w:t>
            </w:r>
            <w:r>
              <w:rPr>
                <w:b/>
                <w:sz w:val="36"/>
                <w:szCs w:val="40"/>
              </w:rPr>
              <w:t>г. Нижнекамск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Комментарий и пожелания  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ремя и хорошо.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 и дёшево.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для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ли всё возможное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.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йство в з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мечаний.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л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, 50% от турнирного взноса.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 поставлено.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впечат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ее. 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ребьёвка (быстрота, информ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ский 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рограм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. комната для разбо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 сделать нельзя.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да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б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ны все команды призёры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ки, Вымпе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теме 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10:00Z</dcterms:created>
  <dc:creator>Admin</dc:creator>
  <dc:description/>
  <cp:keywords/>
  <dc:language>en-US</dc:language>
  <cp:lastModifiedBy>Admin</cp:lastModifiedBy>
  <cp:lastPrinted>2011-07-28T08:17:00Z</cp:lastPrinted>
  <dcterms:modified xsi:type="dcterms:W3CDTF">2013-04-03T12:10:00Z</dcterms:modified>
  <cp:revision>2</cp:revision>
  <dc:subject/>
  <dc:title>Оценка проведения турниров 9 серии «Гран при Закамья» по 10-бальной системе</dc:title>
</cp:coreProperties>
</file>