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девятой серии турниров «Гран при Закамья» 2013</w:t>
        <w:tab/>
        <w:tab/>
        <w:tab/>
        <w:tab/>
      </w:r>
      <w:r>
        <w:rPr>
          <w:b/>
          <w:sz w:val="28"/>
          <w:szCs w:val="28"/>
        </w:rPr>
        <w:t>КОМАНДНЫЙ ЗАЧЁ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1"/>
        <w:gridCol w:w="1914"/>
        <w:gridCol w:w="2126"/>
        <w:gridCol w:w="2381"/>
        <w:gridCol w:w="2141"/>
        <w:gridCol w:w="2141"/>
        <w:gridCol w:w="708"/>
        <w:gridCol w:w="709"/>
        <w:gridCol w:w="709"/>
      </w:tblGrid>
      <w:tr>
        <w:trPr>
          <w:trHeight w:val="4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ав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в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. МОИСЕЕ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8"/>
              </w:rPr>
              <w:t>НИЖНЕКАМ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ад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Я КАМ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ЕЖМЕТДИНОВ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г. Бав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</w:t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аев Н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80+170+80+140=89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80+64+60+120=564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00+96+74+180=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 - КАИ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Н.О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92+50+46+150=538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90+88+170=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170+110+78+180=8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нер М.Л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0+94+58+48+96=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СЛЮМ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Хаматуллин Н.С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160+78+92=5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0+54+28+18+100=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ИЖНЕКАМ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Шайхутдинов К.Ш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50+120+76+160=78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20+78+74+40+190=70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20+82+68+140=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40+96+52+160=7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ЛЬМЕТЬЕВ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валёв В.А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200+96+88+150=89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190+180+54+170=994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40+110+62+92=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0+160+84+64+72=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ЧИСТОП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гитов Р.Р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92+80+52+110=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0+88+54+40+80=4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а Е.В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190+130+84+190=99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0+78+70+46+82=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Н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мов Ф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140+110+120=6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90+76+72+94=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74+70+20+110=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НОГОРС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ов Р.Г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80+100+98+56+98=63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80+150+84+200=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80+130+86+170=9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-</w:t>
            </w:r>
            <w:r>
              <w:rPr>
                <w:b/>
                <w:sz w:val="20"/>
                <w:szCs w:val="20"/>
                <w:lang w:val="en-US"/>
              </w:rPr>
              <w:t>CHE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нуллин Р.Т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180+98+86+64=42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0+76+62+58+100=476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320+160+130+98+160=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00+200+100+94+190=9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УЛЬ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В.Н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0+64+38+16+86=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Ы  «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усенко Р.М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60+150+120+96+130=856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0+82+76+36+88=4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ЛНЫ - КАМ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шиев Э.Ф.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0+98+66+24+94=5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 xml:space="preserve">Информация по турнирам Гран при «Закамья» по адресу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nabchess.narod.ru/</w:t>
        </w:r>
      </w:hyperlink>
      <w:r>
        <w:rPr/>
        <w:t xml:space="preserve">   Сайт ШШК г. Наб. Челны,    Страничка «Соревнования»</w:t>
      </w:r>
    </w:p>
    <w:p>
      <w:pPr>
        <w:pStyle w:val="Style15"/>
        <w:spacing w:before="280" w:after="280"/>
        <w:rPr/>
      </w:pPr>
      <w:r>
        <w:rPr/>
        <w:t xml:space="preserve">Или на сайте «Федерация шахмат Республики Татарстан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hyperlink" Target="http://www.tat-che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Коротаев</dc:creator>
  <dc:description/>
  <cp:keywords/>
  <dc:language>en-US</dc:language>
  <cp:lastModifiedBy>Admin</cp:lastModifiedBy>
  <cp:lastPrinted>2012-09-07T08:03:00Z</cp:lastPrinted>
  <dcterms:modified xsi:type="dcterms:W3CDTF">2013-04-03T12:24:00Z</dcterms:modified>
  <cp:revision>3</cp:revision>
  <dc:subject/>
  <dc:title>ТАБЛИЦА РЕЗУЛЬТАТОВ</dc:title>
</cp:coreProperties>
</file>