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2013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ЮНОШИ   2004 г.р. и моложе</w:t>
      </w:r>
      <w:r>
        <w:rPr/>
        <w:t>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47"/>
        <w:gridCol w:w="1843"/>
        <w:gridCol w:w="850"/>
        <w:gridCol w:w="972"/>
        <w:gridCol w:w="972"/>
        <w:gridCol w:w="972"/>
        <w:gridCol w:w="972"/>
        <w:gridCol w:w="972"/>
        <w:gridCol w:w="972"/>
        <w:gridCol w:w="972"/>
        <w:gridCol w:w="85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ллин Арс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итов Яро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афьев Игн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рдин Герм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иев Ильх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рт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Илья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еев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ьманов Вильд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киров 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юх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Влади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етюхин Эми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ов Айз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йлов Константи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ибгареев Рас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Ро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ёх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ттахов Нур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Дани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зеев Ильса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ифуллин А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ЮНОШИ   2002 - 2003  г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843"/>
        <w:gridCol w:w="850"/>
        <w:gridCol w:w="972"/>
        <w:gridCol w:w="972"/>
        <w:gridCol w:w="972"/>
        <w:gridCol w:w="972"/>
        <w:gridCol w:w="972"/>
        <w:gridCol w:w="972"/>
        <w:gridCol w:w="972"/>
        <w:gridCol w:w="8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зянов Гус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Бикчентаев Арсе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 Вик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футдинов Д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Алм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сматуллин Са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иев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ипов Ра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ерев Семё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амов Гаде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шков Бул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шелев Ди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анов Ил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зянов Иль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Д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аи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хамадеев Ния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Ро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уллин Ния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ль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йнгард Георг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апов Ильг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зин Рин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рматуллин Таг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хвалиев На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1</dc:creator>
  <dc:description/>
  <cp:keywords/>
  <dc:language>en-US</dc:language>
  <cp:lastModifiedBy>Admin</cp:lastModifiedBy>
  <dcterms:modified xsi:type="dcterms:W3CDTF">2013-02-27T05:21:00Z</dcterms:modified>
  <cp:revision>2</cp:revision>
  <dc:subject/>
  <dc:title>ТАБЛИЦА  РЕЗУЛЬТАТОВ  «ГРАН ПРИ ЗАКАМЬЯ» 2013</dc:title>
</cp:coreProperties>
</file>