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ЛИЦА  РЕЗУЛЬТАТОВ  «ГРАН- ПРИ ЗАКАМЬЯ»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2000 – 2001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68"/>
        <w:gridCol w:w="2051"/>
        <w:gridCol w:w="776"/>
        <w:gridCol w:w="975"/>
        <w:gridCol w:w="975"/>
        <w:gridCol w:w="976"/>
        <w:gridCol w:w="975"/>
        <w:gridCol w:w="976"/>
        <w:gridCol w:w="975"/>
        <w:gridCol w:w="976"/>
        <w:gridCol w:w="846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влы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вл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на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ев Илья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  <w:t>Габдуллин Эдуар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кин Макси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чен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зан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льмурадов Ильш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аев Ния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тузов Вик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Риф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ниногор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ибуллин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не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мов Никола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льников Яросла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хибгареев Русл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ирнов Саш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топол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ейманов Альбер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екамс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7 – 98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850"/>
        <w:gridCol w:w="972"/>
        <w:gridCol w:w="972"/>
        <w:gridCol w:w="972"/>
        <w:gridCol w:w="972"/>
        <w:gridCol w:w="972"/>
        <w:gridCol w:w="972"/>
        <w:gridCol w:w="97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н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жнек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нино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гае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иннатуллин Иль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заханов Ни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салимов Ан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рсалимов Марс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в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риев На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зин Рав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мидуллин Роб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Хуббатов 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усов 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НОШИ   1995 – 96  г.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850"/>
        <w:gridCol w:w="1134"/>
        <w:gridCol w:w="942"/>
        <w:gridCol w:w="943"/>
        <w:gridCol w:w="942"/>
        <w:gridCol w:w="943"/>
        <w:gridCol w:w="942"/>
        <w:gridCol w:w="943"/>
        <w:gridCol w:w="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нь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нек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н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влы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ямов Ай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в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алиев Руз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ьметьев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газитов Иль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екам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иахметов Ри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ан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бирьянов Ай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йхетдинов Руш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матулл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слюм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киров Манс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таны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3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1</dc:creator>
  <dc:description/>
  <cp:keywords/>
  <dc:language>en-US</dc:language>
  <cp:lastModifiedBy>Admin</cp:lastModifiedBy>
  <dcterms:modified xsi:type="dcterms:W3CDTF">2013-02-27T05:21:00Z</dcterms:modified>
  <cp:revision>2</cp:revision>
  <dc:subject/>
  <dc:title>ТАБЛИЦА  РЕЗУЛЬТАТОВ  «ГРАН- ПРИ ЗАКАМЬЯ» 2013</dc:title>
</cp:coreProperties>
</file>