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ТАБЛИЦА ЛИЧНЫХ РЕЙТИНГОВ</w:t>
      </w:r>
    </w:p>
    <w:p>
      <w:pPr>
        <w:pStyle w:val="Normal"/>
        <w:ind w:left="-284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девятой серии турниров «Гран при Закамья»  2013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275"/>
        <w:gridCol w:w="1276"/>
        <w:gridCol w:w="851"/>
        <w:gridCol w:w="584"/>
        <w:gridCol w:w="585"/>
        <w:gridCol w:w="584"/>
        <w:gridCol w:w="585"/>
        <w:gridCol w:w="585"/>
        <w:gridCol w:w="584"/>
        <w:gridCol w:w="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оп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а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юш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залил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тов Яро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адзе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зал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Раф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ие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фь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у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Оли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ух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Дан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овс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афьев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е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анов Арк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ае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рова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хаметзя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Гу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 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Газ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тдинов 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ие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ынина Даниэ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аутд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амш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атова 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зин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у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ыш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у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табаев Теми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ин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иев Ильх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тияр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язитов З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ише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в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л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а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Са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атов Бог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Добр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згин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д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К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г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тас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генлейнтнер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етди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ев Ру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Э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а 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ад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а Ру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Иль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уллин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и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эля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из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тди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а А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а Эн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жбуля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зянов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Галиулл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ие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ямов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я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е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Гу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Риз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Кл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зя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ха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н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л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я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воргян К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ь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ба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зетдинова И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д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Ал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Ир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а Ай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з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р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уллин Са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ор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ейчу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ищенский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чё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йдуллин 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ер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ья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м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Фа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м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ин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скаев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скае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аф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те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алдинова 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Ё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ыч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у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фяр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лев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ид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етдинов Руз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тдино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ллин А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тдин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Ай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зя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иров Дин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яно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я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иев Ру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Ильг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Р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ф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р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с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Ус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ухина Елиз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азе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а Лан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я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яфутдин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ее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йк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удесма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а И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иметова Алев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у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мов Га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ил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ков Бу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виева Нар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ир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ов Ра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зол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ёва Лу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аи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имова Аль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ым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т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рг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ур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юм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гиз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 Дан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ч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ьк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 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ё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ни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ыре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ьц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ни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чашкина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рг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ец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ш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Х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ев Рас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яс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бан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уз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а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тио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ас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оч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.0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фуллин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инск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овский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я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тфуллин Рад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тская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дануров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зянов 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з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лк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уш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ди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дамшин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а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ль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мутов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нибае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и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а Гу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иханова 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аянова Эль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д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ит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ханова Ад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ств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дряко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хмето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6"/>
              </w:rPr>
              <w:t>Ибрагимов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а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де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галеев 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а Кам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ъя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та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ник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л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ережных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у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бул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ров Мус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енадзе Э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з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а З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гм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ев Клеме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ахметов Риг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а 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инников Всев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уне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к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н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ер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тни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фил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йсахов Иману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щеров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мамед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р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тюх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х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ницы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енко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н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а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ырк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м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8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зян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ов Ай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ут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ель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там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к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Янд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ч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адее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р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етдинов Ильф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тдин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ранов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уллина Фай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ламат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матин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манов М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ни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йл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ус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ожни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и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т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ар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Ш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дем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бутдин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пов Иль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гар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уллин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пгареев Р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.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тейро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ьковская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юко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агат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дик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гачё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ё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идо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ер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дольский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ко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он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х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Гуль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т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манидзе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ги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Дм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авие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енин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нтьев Вита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ё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ирзя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ш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фо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ктан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з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гин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манчеев И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усов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руз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елюхин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 Ну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а Миля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ых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зел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рутдин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ёдор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мон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ич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Йосы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ее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Рауш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Э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ин Р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-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Г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р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А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д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афие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н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нов Руз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с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санова Э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Ан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енко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зиев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зин Ру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аин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матуллин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г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мбал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Рат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марда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марданов Фа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вал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Иск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утдин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киров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киров Ра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е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утди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фуллин А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гуллин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ева Ил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ахмет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хмет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вал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рманов Раш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супов Альб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Вени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уд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гудин Д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п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люх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алыче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ин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турнирам «Гран при Закамья» по адресу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3366FF"/>
            <w:sz w:val="28"/>
            <w:szCs w:val="28"/>
          </w:rPr>
          <w:t>http://www.nabchess.narod.ru/</w:t>
        </w:r>
      </w:hyperlink>
      <w:r>
        <w:rPr>
          <w:color w:val="3366FF"/>
          <w:sz w:val="28"/>
          <w:szCs w:val="28"/>
          <w:lang w:val="en-US"/>
        </w:rPr>
        <w:t>comp</w:t>
      </w:r>
      <w:r>
        <w:rPr>
          <w:color w:val="3366FF"/>
          <w:sz w:val="28"/>
          <w:szCs w:val="28"/>
        </w:rPr>
        <w:t>/</w:t>
      </w:r>
      <w:r>
        <w:rPr>
          <w:sz w:val="28"/>
          <w:szCs w:val="28"/>
        </w:rPr>
        <w:t xml:space="preserve">       Страничка «соревнова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2:00Z</dcterms:created>
  <dc:creator>Коротаев</dc:creator>
  <dc:description/>
  <cp:keywords/>
  <dc:language>en-US</dc:language>
  <cp:lastModifiedBy>Admin</cp:lastModifiedBy>
  <cp:lastPrinted>2012-09-04T16:51:00Z</cp:lastPrinted>
  <dcterms:modified xsi:type="dcterms:W3CDTF">2013-02-27T05:22:00Z</dcterms:modified>
  <cp:revision>2</cp:revision>
  <dc:subject/>
  <dc:title>ТАБЛИЦА ЛИЧНЫХ РЕЙТИНГОВ</dc:title>
</cp:coreProperties>
</file>