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ЛИЦА  РЕЗУЛЬТАТОВ  «ГРАН ПРИ ЗАКАМЬЯ» 2013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ЕВОЧКИ   2002 – 2003 г.р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918"/>
        <w:gridCol w:w="1843"/>
        <w:gridCol w:w="919"/>
        <w:gridCol w:w="1046"/>
        <w:gridCol w:w="1047"/>
        <w:gridCol w:w="1046"/>
        <w:gridCol w:w="1047"/>
        <w:gridCol w:w="1046"/>
        <w:gridCol w:w="1046"/>
        <w:gridCol w:w="1047"/>
        <w:gridCol w:w="1047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топ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хметова Амал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вл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азова Роз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таныш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ннатуллина А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з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зань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яфутдинова А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ламова Радми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ли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римова Альбин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ева Кс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ухова Викто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гадеева Рена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н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с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лахова Адел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лимова Дина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метьевс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ттарова Адел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ульм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енова М. 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лелюхина Дар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мидуллина Ка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чен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зань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мидуллина О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чен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зань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ДЕВОЧКИ   2004 г.р. и моложе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851"/>
        <w:gridCol w:w="890"/>
        <w:gridCol w:w="1032"/>
        <w:gridCol w:w="1033"/>
        <w:gridCol w:w="1033"/>
        <w:gridCol w:w="1033"/>
        <w:gridCol w:w="1033"/>
        <w:gridCol w:w="1033"/>
        <w:gridCol w:w="8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к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топ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иева 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чёва 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сутди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по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това Ми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гизова 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Чел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гматуллина Эль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гул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284" w:gutter="0" w:header="0" w:top="3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21:00Z</dcterms:created>
  <dc:creator>1</dc:creator>
  <dc:description/>
  <cp:keywords/>
  <dc:language>en-US</dc:language>
  <cp:lastModifiedBy>Admin</cp:lastModifiedBy>
  <dcterms:modified xsi:type="dcterms:W3CDTF">2013-02-27T05:21:00Z</dcterms:modified>
  <cp:revision>2</cp:revision>
  <dc:subject/>
  <dc:title>ТАБЛИЦА  РЕЗУЛЬТАТОВ  «ГРАН ПРИ ЗАКАМЬЯ» 2013</dc:title>
</cp:coreProperties>
</file>