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ourier New" w:ascii="Courier New" w:hAnsi="Courier New"/>
          <w:lang w:val="en-US"/>
        </w:rPr>
        <w:t xml:space="preserve">Ranking after round 8 of </w:t>
      </w:r>
      <w:r>
        <w:rPr>
          <w:rFonts w:cs="Courier New" w:ascii="Courier New" w:hAnsi="Courier New"/>
        </w:rPr>
        <w:t>Эта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убк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  <w:lang w:val="en-US"/>
        </w:rPr>
        <w:t xml:space="preserve"> (</w:t>
      </w:r>
      <w:r>
        <w:rPr>
          <w:rFonts w:cs="Courier New" w:ascii="Courier New" w:hAnsi="Courier New"/>
        </w:rPr>
        <w:t>Юнош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  <w:lang w:val="en-US"/>
        </w:rPr>
        <w:t xml:space="preserve"> 11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  <w:lang w:val="en-US"/>
        </w:rPr>
        <w:t>)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 xml:space="preserve">No.  PNo.  Name                       Score WP    SB     PS    rat.  </w:t>
      </w:r>
      <w:r>
        <w:rPr>
          <w:rFonts w:cs="Courier New" w:ascii="Courier New" w:hAnsi="Courier New"/>
        </w:rPr>
        <w:t>TPR  W-We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9  Осипов Даниил               8.0  38.0  38.00  36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23  Салков Иван                 6.5  42.0  30.75  32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2  Габдрахманов Азат           6.5  38.0  29.25  28.0  0600  -   0   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8  Гизатуллин Марат            6.0  41.0  28.00  25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7  Мурзаев Даниил              6.0  35.0  25.25  28.5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0  Николаев Матвей             6.0  33.5  27.50  24.5  0500  -   0   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7  Туркин Максим               6.0  32.5  22.75  26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1  Гешко Алексей               5.5  46.0  29.00  29.0  1871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9  Долгих Евгений              5.5  41.5  23.25  29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Исмаилов Амир               5.5  39.0  26.75  23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6  Галиев Ирек                 5.5  38.5  25.75  25.5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4  Сибгатуллин Амир            5.5  38.5  22.75  27.5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2  Садовников Константин       5.5  33.5  19.75  26.5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8  Одегов Артем                5.5  33.0  21.25  25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7  Гарифзянов Нияз             5.0  41.5  23.50  27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5  Кулясов Кирил               5.0  41.0  24.50  27.0  0700  -   0   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  Бойко Добрыня               5.0  40.0  23.50  25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1  Полянский Владислав         5.0  39.5  23.00  25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  Пейсахов Имануил            5.0  39.0  21.50  26.0  0700  -   0   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6  Тимерзянов Тимур            5.0  37.5  21.00  26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4  Илюхин Егор                 5.0  32.0  17.50  20.5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3  Яруллин Талгат              5.0  31.5  14.25  17.0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 Микиев Клим                 5.0  31.0  16.25  18.5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7  Демин Дмитрий               5.0  31.0  14.50  23.0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7  Уваров Тимур                5.0  29.5  15.50  20.5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2  Пейсахов Эйтан              5.0  29.0  15.50  19.0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9  Медведев Давид              5.0  28.5  16.00  17.0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29  Ширяев Сергей               4.5  37.5  19.75  22.5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3  Косач Иван                  4.5  36.5  15.75  25.5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0  Закиров Артур               4.5  36.0  17.25  23.0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  Абдуллаев Алмаз             4.5  36.0  16.50  22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6  Коновалов Алексей           4.5  33.5  15.00  17.0  0600  -   0   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5  Исаев Егор                  4.5  32.0  18.25  18.5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3  Измайлов Тимур              4.5  30.5  15.75  17.5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53  Петрушин Дмиртрий           4.0  37.5  16.00  18.0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9  Закиров Амир                4.0  37.0  14.50  19.5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 Степанов Павел              4.0  35.5  18.75  20.5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5  Гаврилов Тимур              4.0  35.5  15.00  22.5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8  Хабибуллин Айдар            4.0  35.5  13.50  19.0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Исхаков Камиль              4.0  34.0  13.25  17.5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1  Запевалов Елисей            4.0  32.5  13.75  17.0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7  Молотов Александр           4.0  32.5  12.50  20.0  0500  -   0   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6  Мочалов Вадим               4.0  32.5  12.00  21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3  Галиев Мирсаит              4.0  31.5  13.25  18.5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4  Садуртинов Ильфар           4.0  30.5  12.75  19.0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7  Куковицкий Егор             4.0  30.5  12.00  18.0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8  Кулишенко Георгий           4.0  30.0  10.50  16.0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4  Глазунов Олег               4.0  28.0   8.50  16.0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10  Игнатьев Даниил             3.5  37.5  15.00  21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2  Ядигаров Айваз              3.5  34.0  14.50  16.5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9  Храмов Владислав            3.5  32.0   7.50  14.5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2  Ерамасов Данил              3.5  30.5  10.25  14.5  05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8  Гараев Амир                 3.5  29.5  11.00  14.0  05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1  Ахунов Артемий              3.5  29.0  10.25  17.0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6  Вагизов Риназ               3.5  28.0   8.25  11.0  05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  Кулиев Расуль               3.5  27.0  10.25  13.5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 4  Бродов Алексей              3.0  33.5   9.00  14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2  Иванов Максим               3.0  31.5   9.50  18.0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4  Ларин Олег                  3.0  30.0   9.50  15.0  05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6  Тукаев Тимур                3.0  29.5   7.50  14.0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0  Шарифулин Максим            3.0  29.0   7.50  15.0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3  Ягошин Михаил               3.0  29.0   6.25  14.0  05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2  Шамарданов Тагир            3.0  28.5   8.00  14.0  05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3  Мауль Артем                 3.0  28.0   9.25  13.0  07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0  Дубров Богдан               3.0  27.0   7.00   9.0  05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5  Мазгутов Шамиль             3.0  27.0   3.00  12.0  05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5  Сомов Арсений               3.0  26.0   6.50  12.0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7  Гайфуллин Амир              3.0  25.5   8.00  10.0  05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8  Дубинин Евгений             3.0  25.0   6.00  12.5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1  Ставровский Виктор          3.0  21.5   6.00   7.5  05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1  Евсеев Глеб                 3.0  19.5   5.00   7.0  05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 69  Гаязов Булат                2.5  30.5   8.50  12.5  05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0  Абитов Яромир               2.5  29.0   8.50  15.0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6  Данилов Григорий            2.5  25.0   4.50   9.5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.   61  Эль - Аюби Иосиф            2.0  29.0   4.00   9.0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5  Ахметгалиев Адель           2.0  27.5   4.00   9.0  05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3  Зеленов Кирилл              2.0  26.5   7.00   5.0  05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5  Гражданцев Арсений          2.0  24.5   4.00  10.0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9  Никитин Тимур               2.0  21.5   2.00   8.0  05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0.   78  Мунипов Булат               1.5  27.0   2.00   5.5  05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1.   64  Ахмадуллин Даниль           1.0  24.0   1.00   5.0  05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2.   51  Муртазин Раиф               0.0  36.0  16.00   0.0  06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6  Максимов Константин         0.0  20.5   1.00   0.0  0500  -   0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42:00Z</dcterms:created>
  <dc:creator>Acer</dc:creator>
  <dc:description/>
  <cp:keywords/>
  <dc:language>en-US</dc:language>
  <cp:lastModifiedBy>Acer</cp:lastModifiedBy>
  <dcterms:modified xsi:type="dcterms:W3CDTF">2013-06-06T11:42:00Z</dcterms:modified>
  <cp:revision>2</cp:revision>
  <dc:subject/>
  <dc:title/>
</cp:coreProperties>
</file>